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76"/>
        <w:gridCol w:w="1124"/>
        <w:gridCol w:w="1361"/>
        <w:gridCol w:w="4939"/>
      </w:tblGrid>
      <w:tr>
        <w:trPr>
          <w:trHeight w:val="54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企　画　申　込　書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8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締切）</w:t>
            </w:r>
          </w:p>
        </w:tc>
      </w:tr>
      <w:tr>
        <w:trPr>
          <w:trHeight w:val="54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　画　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いずれかに○印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壁新聞（研究・活動事例発表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井戸端会議（ワークショップ・カフェ）</w:t>
            </w:r>
          </w:p>
        </w:tc>
      </w:tr>
      <w:tr>
        <w:trPr>
          <w:trHeight w:val="4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　込　　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4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属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演題と概要</w:t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００字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発表者・所属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</w:tr>
      <w:tr>
        <w:trPr>
          <w:trHeight w:val="441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color w:val="808080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8:00Z</dcterms:created>
  <dc:creator>三橋</dc:creator>
  <dc:description/>
  <cp:keywords/>
  <dc:language>en-US</dc:language>
  <cp:lastModifiedBy>T.Ishii</cp:lastModifiedBy>
  <cp:lastPrinted>2013-05-20T18:50:00Z</cp:lastPrinted>
  <dcterms:modified xsi:type="dcterms:W3CDTF">2018-07-12T01:17:00Z</dcterms:modified>
  <cp:revision>7</cp:revision>
  <dc:subject/>
  <dc:title>開催要項パンフレット素案</dc:title>
</cp:coreProperties>
</file>