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7" w:before="0" w:after="0"/>
        <w:ind w:left="907" w:right="-20" w:hanging="0"/>
        <w:rPr>
          <w:rFonts w:ascii="ヒラギノ角ゴ ProN W3;Arial" w:hAnsi="ヒラギノ角ゴ ProN W3;Arial" w:eastAsia="ヒラギノ角ゴ ProN W3;Arial" w:cs="ヒラギノ角ゴ ProN W3;Arial"/>
          <w:sz w:val="25"/>
          <w:szCs w:val="25"/>
          <w:lang w:eastAsia="ja-JP"/>
        </w:rPr>
      </w:pPr>
      <w:r>
        <w:rPr>
          <w:rFonts w:ascii="ヒラギノ角ゴ ProN W3;Arial" w:hAnsi="ヒラギノ角ゴ ProN W3;Arial" w:cs="ヒラギノ角ゴ ProN W3;Arial" w:eastAsia="ヒラギノ角ゴ ProN W3;Arial"/>
          <w:color w:val="231F20"/>
          <w:position w:val="-4"/>
          <w:sz w:val="25"/>
          <w:szCs w:val="25"/>
          <w:lang w:eastAsia="ja-JP"/>
        </w:rPr>
        <w:t>第</w:t>
      </w:r>
      <w:r>
        <w:rPr>
          <w:rFonts w:ascii="ヒラギノ角ゴ ProN W3;Arial" w:hAnsi="ヒラギノ角ゴ ProN W3;Arial" w:cs="ヒラギノ角ゴ ProN W3;Arial" w:eastAsia="ヒラギノ角ゴ ProN W3;Arial"/>
          <w:color w:val="231F20"/>
          <w:spacing w:val="-14"/>
          <w:position w:val="-4"/>
          <w:sz w:val="25"/>
          <w:szCs w:val="25"/>
          <w:lang w:eastAsia="ja-JP"/>
        </w:rPr>
        <w:t xml:space="preserve"> </w:t>
      </w:r>
      <w:r>
        <w:rPr>
          <w:rFonts w:eastAsia="ヒラギノ角ゴ ProN W3;Arial" w:cs="ヒラギノ角ゴ ProN W3;Arial" w:ascii="ヒラギノ角ゴ ProN W3;Arial" w:hAnsi="ヒラギノ角ゴ ProN W3;Arial"/>
          <w:color w:val="231F20"/>
          <w:w w:val="77"/>
          <w:position w:val="-4"/>
          <w:sz w:val="25"/>
          <w:szCs w:val="25"/>
          <w:lang w:eastAsia="ja-JP"/>
        </w:rPr>
        <w:t xml:space="preserve">16 </w:t>
      </w:r>
      <w:r>
        <w:rPr>
          <w:rFonts w:ascii="ヒラギノ角ゴ ProN W3;Arial" w:hAnsi="ヒラギノ角ゴ ProN W3;Arial" w:cs="ヒラギノ角ゴ ProN W3;Arial" w:eastAsia="ヒラギノ角ゴ ProN W3;Arial"/>
          <w:color w:val="231F20"/>
          <w:spacing w:val="1"/>
          <w:w w:val="102"/>
          <w:position w:val="-4"/>
          <w:sz w:val="25"/>
          <w:szCs w:val="25"/>
          <w:lang w:eastAsia="ja-JP"/>
        </w:rPr>
        <w:t>回日本健康福祉政策学</w:t>
      </w:r>
      <w:r>
        <w:rPr>
          <w:rFonts w:ascii="ヒラギノ角ゴ ProN W3;Arial" w:hAnsi="ヒラギノ角ゴ ProN W3;Arial" w:cs="ヒラギノ角ゴ ProN W3;Arial" w:eastAsia="ヒラギノ角ゴ ProN W3;Arial"/>
          <w:color w:val="231F20"/>
          <w:w w:val="102"/>
          <w:position w:val="-4"/>
          <w:sz w:val="25"/>
          <w:szCs w:val="25"/>
          <w:lang w:eastAsia="ja-JP"/>
        </w:rPr>
        <w:t>会</w:t>
      </w:r>
      <w:r>
        <w:rPr>
          <w:rFonts w:ascii="ヒラギノ角ゴ ProN W3;Arial" w:hAnsi="ヒラギノ角ゴ ProN W3;Arial" w:cs="ヒラギノ角ゴ ProN W3;Arial" w:eastAsia="ヒラギノ角ゴ ProN W3;Arial"/>
          <w:color w:val="231F20"/>
          <w:spacing w:val="1"/>
          <w:w w:val="102"/>
          <w:position w:val="-4"/>
          <w:sz w:val="25"/>
          <w:szCs w:val="25"/>
          <w:lang w:eastAsia="ja-JP"/>
        </w:rPr>
        <w:t>・学術大</w:t>
      </w:r>
      <w:r>
        <w:rPr>
          <w:rFonts w:ascii="ヒラギノ角ゴ ProN W3;Arial" w:hAnsi="ヒラギノ角ゴ ProN W3;Arial" w:cs="ヒラギノ角ゴ ProN W3;Arial" w:eastAsia="ヒラギノ角ゴ ProN W3;Arial"/>
          <w:color w:val="231F20"/>
          <w:w w:val="102"/>
          <w:position w:val="-4"/>
          <w:sz w:val="25"/>
          <w:szCs w:val="25"/>
          <w:lang w:eastAsia="ja-JP"/>
        </w:rPr>
        <w:t>会</w:t>
      </w:r>
      <w:r>
        <w:rPr>
          <w:rFonts w:ascii="ヒラギノ角ゴ ProN W3;Arial" w:hAnsi="ヒラギノ角ゴ ProN W3;Arial" w:cs="ヒラギノ角ゴ ProN W3;Arial" w:eastAsia="ヒラギノ角ゴ ProN W3;Arial"/>
          <w:color w:val="231F20"/>
          <w:spacing w:val="1"/>
          <w:w w:val="102"/>
          <w:position w:val="-4"/>
          <w:sz w:val="25"/>
          <w:szCs w:val="25"/>
          <w:lang w:eastAsia="ja-JP"/>
        </w:rPr>
        <w:t>　参加およ</w:t>
      </w:r>
      <w:r>
        <w:rPr>
          <w:rFonts w:ascii="ヒラギノ角ゴ ProN W3;Arial" w:hAnsi="ヒラギノ角ゴ ProN W3;Arial" w:cs="ヒラギノ角ゴ ProN W3;Arial" w:eastAsia="ヒラギノ角ゴ ProN W3;Arial"/>
          <w:color w:val="231F20"/>
          <w:w w:val="102"/>
          <w:position w:val="-4"/>
          <w:sz w:val="25"/>
          <w:szCs w:val="25"/>
          <w:lang w:eastAsia="ja-JP"/>
        </w:rPr>
        <w:t>び</w:t>
      </w:r>
      <w:r>
        <w:rPr>
          <w:rFonts w:ascii="ヒラギノ角ゴ ProN W3;Arial" w:hAnsi="ヒラギノ角ゴ ProN W3;Arial" w:cs="ヒラギノ角ゴ ProN W3;Arial" w:eastAsia="ヒラギノ角ゴ ProN W3;Arial"/>
          <w:color w:val="231F20"/>
          <w:spacing w:val="1"/>
          <w:w w:val="102"/>
          <w:position w:val="-4"/>
          <w:sz w:val="25"/>
          <w:szCs w:val="25"/>
          <w:lang w:eastAsia="ja-JP"/>
        </w:rPr>
        <w:t>、演題と企画の申込書</w:t>
      </w:r>
    </w:p>
    <w:p>
      <w:pPr>
        <w:pStyle w:val="Normal"/>
        <w:spacing w:lineRule="exact" w:line="192" w:before="0" w:after="0"/>
        <w:ind w:left="907" w:right="-20" w:hanging="0"/>
        <w:rPr>
          <w:rFonts w:ascii="ヒラギノ角ゴ ProN W3;Arial" w:hAnsi="ヒラギノ角ゴ ProN W3;Arial" w:eastAsia="ヒラギノ角ゴ ProN W3;Arial" w:cs="ヒラギノ角ゴ ProN W3;Arial"/>
          <w:sz w:val="20"/>
          <w:szCs w:val="20"/>
          <w:lang w:eastAsia="ja-J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23645</wp:posOffset>
                </wp:positionH>
                <wp:positionV relativeFrom="paragraph">
                  <wp:posOffset>7620</wp:posOffset>
                </wp:positionV>
                <wp:extent cx="5615940" cy="1270"/>
                <wp:effectExtent l="6350" t="6350" r="698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440"/>
                          <a:chOff x="0" y="0"/>
                          <a:chExt cx="5616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4" h="0">
                                <a:moveTo>
                                  <a:pt x="1927" y="12"/>
                                </a:moveTo>
                                <a:lnTo>
                                  <a:pt x="10771" y="1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35pt;margin-top:0.6pt;width:442.2pt;height:0.1pt" coordorigin="1927,12" coordsize="8844,2">
                <v:shape id="shape_0" coordorigin="1927,12" coordsize="8844,0" path="m1927,12l10771,12e" stroked="t" o:allowincell="f" style="position:absolute;left:1927;top:12;width:8843;height:1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ascii="ヒラギノ角ゴ ProN W3;Arial" w:hAnsi="ヒラギノ角ゴ ProN W3;Arial" w:cs="ヒラギノ角ゴ ProN W3;Arial" w:eastAsia="ヒラギノ角ゴ ProN W3;Arial"/>
          <w:color w:val="231F20"/>
          <w:position w:val="1"/>
          <w:sz w:val="20"/>
          <w:szCs w:val="20"/>
          <w:lang w:eastAsia="ja-JP"/>
        </w:rPr>
        <w:t>　　</w:t>
      </w:r>
    </w:p>
    <w:p>
      <w:pPr>
        <w:pStyle w:val="Normal"/>
        <w:spacing w:lineRule="exact" w:line="347" w:before="0" w:after="0"/>
        <w:ind w:left="907" w:right="-20" w:hanging="0"/>
        <w:rPr>
          <w:rFonts w:ascii="ヒラギノ角ゴ ProN W3;Arial" w:hAnsi="ヒラギノ角ゴ ProN W3;Arial" w:eastAsia="ヒラギノ角ゴ ProN W3;Arial" w:cs="ヒラギノ角ゴ ProN W3;Arial"/>
          <w:sz w:val="28"/>
          <w:szCs w:val="28"/>
          <w:lang w:eastAsia="ja-JP"/>
        </w:rPr>
      </w:pPr>
      <w:r>
        <w:rPr>
          <w:rFonts w:ascii="ヒラギノ角ゴ ProN W3;Arial" w:hAnsi="ヒラギノ角ゴ ProN W3;Arial" w:cs="ヒラギノ角ゴ ProN W3;Arial" w:eastAsia="ヒラギノ角ゴ ProN W3;Arial"/>
          <w:color w:val="231F20"/>
          <w:w w:val="101"/>
          <w:sz w:val="28"/>
          <w:szCs w:val="28"/>
          <w:lang w:eastAsia="ja-JP"/>
        </w:rPr>
        <w:t>－今、私たちに問われていること－</w:t>
      </w:r>
    </w:p>
    <w:p>
      <w:pPr>
        <w:pStyle w:val="Normal"/>
        <w:spacing w:lineRule="auto" w:line="240" w:before="2" w:after="0"/>
        <w:ind w:left="737" w:right="-20" w:hanging="0"/>
        <w:rPr>
          <w:rFonts w:ascii="ヒラギノ角ゴ ProN W3;Arial" w:hAnsi="ヒラギノ角ゴ ProN W3;Arial" w:eastAsia="ヒラギノ角ゴ ProN W3;Arial" w:cs="ヒラギノ角ゴ ProN W3;Arial"/>
          <w:sz w:val="34"/>
          <w:szCs w:val="34"/>
          <w:lang w:eastAsia="ja-JP"/>
        </w:rPr>
      </w:pPr>
      <w:r>
        <w:rPr>
          <w:rFonts w:ascii="ヒラギノ角ゴ ProN W3;Arial" w:hAnsi="ヒラギノ角ゴ ProN W3;Arial" w:cs="ヒラギノ角ゴ ProN W3;Arial" w:eastAsia="ヒラギノ角ゴ ProN W3;Arial"/>
          <w:color w:val="231F20"/>
          <w:sz w:val="34"/>
          <w:szCs w:val="34"/>
          <w:lang w:eastAsia="ja-JP"/>
        </w:rPr>
        <w:t>『地域の再生</w:t>
      </w:r>
      <w:r>
        <w:rPr>
          <w:rFonts w:ascii="ヒラギノ角ゴ ProN W3;Arial" w:hAnsi="ヒラギノ角ゴ ProN W3;Arial" w:cs="ヒラギノ角ゴ ProN W3;Arial" w:eastAsia="ヒラギノ角ゴ ProN W3;Arial"/>
          <w:color w:val="231F20"/>
          <w:spacing w:val="-170"/>
          <w:sz w:val="34"/>
          <w:szCs w:val="34"/>
          <w:lang w:eastAsia="ja-JP"/>
        </w:rPr>
        <w:t>、</w:t>
      </w:r>
      <w:r>
        <w:rPr>
          <w:rFonts w:ascii="ヒラギノ角ゴ ProN W3;Arial" w:hAnsi="ヒラギノ角ゴ ProN W3;Arial" w:cs="ヒラギノ角ゴ ProN W3;Arial" w:eastAsia="ヒラギノ角ゴ ProN W3;Arial"/>
          <w:color w:val="231F20"/>
          <w:sz w:val="34"/>
          <w:szCs w:val="34"/>
          <w:lang w:eastAsia="ja-JP"/>
        </w:rPr>
        <w:t>「つながり」の回復』</w:t>
      </w:r>
    </w:p>
    <w:p>
      <w:pPr>
        <w:pStyle w:val="Normal"/>
        <w:spacing w:lineRule="exact" w:line="170" w:before="1" w:after="0"/>
        <w:rPr>
          <w:rFonts w:ascii="ヒラギノ角ゴ ProN W3;Arial" w:hAnsi="ヒラギノ角ゴ ProN W3;Arial" w:eastAsia="ヒラギノ角ゴ ProN W3;Arial" w:cs="ヒラギノ角ゴ ProN W3;Arial"/>
          <w:sz w:val="17"/>
          <w:szCs w:val="17"/>
          <w:lang w:eastAsia="ja-JP"/>
        </w:rPr>
      </w:pPr>
      <w:r>
        <w:rPr>
          <w:rFonts w:eastAsia="ヒラギノ角ゴ ProN W3;Arial" w:cs="ヒラギノ角ゴ ProN W3;Arial" w:ascii="ヒラギノ角ゴ ProN W3;Arial" w:hAnsi="ヒラギノ角ゴ ProN W3;Arial"/>
          <w:sz w:val="17"/>
          <w:szCs w:val="17"/>
          <w:lang w:eastAsia="ja-JP"/>
        </w:rPr>
      </w:r>
    </w:p>
    <w:p>
      <w:pPr>
        <w:pStyle w:val="Normal"/>
        <w:spacing w:lineRule="exact" w:line="284" w:before="0" w:after="0"/>
        <w:ind w:left="113" w:right="2738" w:hanging="0"/>
        <w:rPr>
          <w:rFonts w:ascii="ヒラギノ角ゴ ProN W3;Arial" w:hAnsi="ヒラギノ角ゴ ProN W3;Arial" w:eastAsia="ヒラギノ角ゴ ProN W3;Arial" w:cs="ヒラギノ角ゴ ProN W3;Arial"/>
          <w:sz w:val="20"/>
          <w:szCs w:val="20"/>
          <w:lang w:eastAsia="ja-JP"/>
        </w:rPr>
      </w:pPr>
      <w:r>
        <w:rPr>
          <w:rFonts w:ascii="ヒラギノ角ゴ ProN W3;Arial" w:hAnsi="ヒラギノ角ゴ ProN W3;Arial" w:cs="ヒラギノ角ゴ ProN W3;Arial" w:eastAsia="ヒラギノ角ゴ ProN W3;Arial"/>
          <w:color w:val="231F20"/>
          <w:sz w:val="20"/>
          <w:szCs w:val="20"/>
          <w:lang w:eastAsia="ja-JP"/>
        </w:rPr>
        <w:t>参加の申し込みは、下記の１</w:t>
      </w:r>
      <w:r>
        <w:rPr>
          <w:rFonts w:ascii="ヒラギノ角ゴ ProN W3;Arial" w:hAnsi="ヒラギノ角ゴ ProN W3;Arial" w:cs="ヒラギノ角ゴ ProN W3;Arial" w:eastAsia="ヒラギノ角ゴ ProN W3;Arial"/>
          <w:color w:val="231F20"/>
          <w:spacing w:val="-99"/>
          <w:sz w:val="20"/>
          <w:szCs w:val="20"/>
          <w:lang w:eastAsia="ja-JP"/>
        </w:rPr>
        <w:t>，</w:t>
      </w:r>
      <w:r>
        <w:rPr>
          <w:rFonts w:ascii="ヒラギノ角ゴ ProN W3;Arial" w:hAnsi="ヒラギノ角ゴ ProN W3;Arial" w:cs="ヒラギノ角ゴ ProN W3;Arial" w:eastAsia="ヒラギノ角ゴ ProN W3;Arial"/>
          <w:color w:val="231F20"/>
          <w:sz w:val="20"/>
          <w:szCs w:val="20"/>
          <w:lang w:eastAsia="ja-JP"/>
        </w:rPr>
        <w:t>２</w:t>
      </w:r>
      <w:r>
        <w:rPr>
          <w:rFonts w:ascii="ヒラギノ角ゴ ProN W3;Arial" w:hAnsi="ヒラギノ角ゴ ProN W3;Arial" w:cs="ヒラギノ角ゴ ProN W3;Arial" w:eastAsia="ヒラギノ角ゴ ProN W3;Arial"/>
          <w:color w:val="231F20"/>
          <w:spacing w:val="-99"/>
          <w:sz w:val="20"/>
          <w:szCs w:val="20"/>
          <w:lang w:eastAsia="ja-JP"/>
        </w:rPr>
        <w:t>，</w:t>
      </w:r>
      <w:r>
        <w:rPr>
          <w:rFonts w:ascii="ヒラギノ角ゴ ProN W3;Arial" w:hAnsi="ヒラギノ角ゴ ProN W3;Arial" w:cs="ヒラギノ角ゴ ProN W3;Arial" w:eastAsia="ヒラギノ角ゴ ProN W3;Arial"/>
          <w:color w:val="231F20"/>
          <w:sz w:val="20"/>
          <w:szCs w:val="20"/>
          <w:lang w:eastAsia="ja-JP"/>
        </w:rPr>
        <w:t>３</w:t>
      </w:r>
      <w:r>
        <w:rPr>
          <w:rFonts w:ascii="ヒラギノ角ゴ ProN W3;Arial" w:hAnsi="ヒラギノ角ゴ ProN W3;Arial" w:cs="ヒラギノ角ゴ ProN W3;Arial" w:eastAsia="ヒラギノ角ゴ ProN W3;Arial"/>
          <w:color w:val="231F20"/>
          <w:spacing w:val="-99"/>
          <w:sz w:val="20"/>
          <w:szCs w:val="20"/>
          <w:lang w:eastAsia="ja-JP"/>
        </w:rPr>
        <w:t>，</w:t>
      </w:r>
      <w:r>
        <w:rPr>
          <w:rFonts w:ascii="ヒラギノ角ゴ ProN W3;Arial" w:hAnsi="ヒラギノ角ゴ ProN W3;Arial" w:cs="ヒラギノ角ゴ ProN W3;Arial" w:eastAsia="ヒラギノ角ゴ ProN W3;Arial"/>
          <w:color w:val="231F20"/>
          <w:sz w:val="20"/>
          <w:szCs w:val="20"/>
          <w:lang w:eastAsia="ja-JP"/>
        </w:rPr>
        <w:t xml:space="preserve">６をご記入ください。 </w:t>
      </w:r>
      <w:r>
        <w:rPr>
          <w:rFonts w:ascii="ヒラギノ角ゴ ProN W3;Arial" w:hAnsi="ヒラギノ角ゴ ProN W3;Arial" w:cs="ヒラギノ角ゴ ProN W3;Arial" w:eastAsia="ヒラギノ角ゴ ProN W3;Arial"/>
          <w:color w:val="231F20"/>
          <w:w w:val="99"/>
          <w:sz w:val="20"/>
          <w:szCs w:val="20"/>
          <w:lang w:eastAsia="ja-JP"/>
        </w:rPr>
        <w:t>演題、企画の申し込みの方は該当する項目（４または５）にご記入ください。</w:t>
      </w:r>
    </w:p>
    <w:p>
      <w:pPr>
        <w:pStyle w:val="Normal"/>
        <w:spacing w:lineRule="exact" w:line="20" w:before="4" w:after="0"/>
        <w:rPr>
          <w:rFonts w:ascii="ヒラギノ角ゴ ProN W3;Arial" w:hAnsi="ヒラギノ角ゴ ProN W3;Arial" w:eastAsia="ヒラギノ角ゴ ProN W3;Arial" w:cs="ヒラギノ角ゴ ProN W3;Arial"/>
          <w:sz w:val="2"/>
          <w:szCs w:val="2"/>
          <w:lang w:eastAsia="ja-JP"/>
        </w:rPr>
      </w:pPr>
      <w:r>
        <w:rPr>
          <w:rFonts w:eastAsia="ヒラギノ角ゴ ProN W3;Arial" w:cs="ヒラギノ角ゴ ProN W3;Arial" w:ascii="ヒラギノ角ゴ ProN W3;Arial" w:hAnsi="ヒラギノ角ゴ ProN W3;Arial"/>
          <w:sz w:val="2"/>
          <w:szCs w:val="2"/>
          <w:lang w:eastAsia="ja-JP"/>
        </w:rPr>
      </w:r>
    </w:p>
    <w:tbl>
      <w:tblPr>
        <w:tblW w:w="9626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4"/>
        <w:gridCol w:w="6492"/>
      </w:tblGrid>
      <w:tr>
        <w:trPr>
          <w:trHeight w:val="553" w:hRule="exact"/>
        </w:trPr>
        <w:tc>
          <w:tcPr>
            <w:tcW w:w="3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155" w:before="13" w:after="0"/>
              <w:ind w:left="544" w:right="-20" w:hanging="0"/>
              <w:rPr>
                <w:rFonts w:ascii="ヒラギノ角ゴ ProN W3;Arial" w:hAnsi="ヒラギノ角ゴ ProN W3;Arial" w:eastAsia="ヒラギノ角ゴ ProN W3;Arial" w:cs="ヒラギノ角ゴ ProN W3;Arial"/>
                <w:sz w:val="10"/>
                <w:szCs w:val="10"/>
              </w:rPr>
            </w:pPr>
            <w:r>
              <w:rPr>
                <w:rFonts w:ascii="ヒラギノ角ゴ ProN W3;Arial" w:hAnsi="ヒラギノ角ゴ ProN W3;Arial" w:cs="ヒラギノ角ゴ ProN W3;Arial" w:eastAsia="ヒラギノ角ゴ ProN W3;Arial"/>
                <w:color w:val="231F20"/>
                <w:spacing w:val="21"/>
                <w:w w:val="106"/>
                <w:position w:val="-1"/>
                <w:sz w:val="10"/>
                <w:szCs w:val="10"/>
              </w:rPr>
              <w:t>ふりが</w:t>
            </w:r>
            <w:r>
              <w:rPr>
                <w:rFonts w:ascii="ヒラギノ角ゴ ProN W3;Arial" w:hAnsi="ヒラギノ角ゴ ProN W3;Arial" w:cs="ヒラギノ角ゴ ProN W3;Arial" w:eastAsia="ヒラギノ角ゴ ProN W3;Arial"/>
                <w:color w:val="231F20"/>
                <w:w w:val="106"/>
                <w:position w:val="-1"/>
                <w:sz w:val="10"/>
                <w:szCs w:val="10"/>
              </w:rPr>
              <w:t>な</w:t>
            </w:r>
            <w:r>
              <w:rPr>
                <w:rFonts w:ascii="ヒラギノ角ゴ ProN W3;Arial" w:hAnsi="ヒラギノ角ゴ ProN W3;Arial" w:cs="ヒラギノ角ゴ ProN W3;Arial" w:eastAsia="ヒラギノ角ゴ ProN W3;Arial"/>
                <w:color w:val="231F20"/>
                <w:spacing w:val="-12"/>
                <w:position w:val="-1"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exact" w:line="228" w:before="0" w:after="0"/>
              <w:ind w:left="108" w:right="-20" w:hanging="0"/>
              <w:rPr>
                <w:rFonts w:ascii="ヒラギノ角ゴ ProN W3;Arial" w:hAnsi="ヒラギノ角ゴ ProN W3;Arial" w:eastAsia="ヒラギノ角ゴ ProN W3;Arial" w:cs="ヒラギノ角ゴ ProN W3;Arial"/>
                <w:sz w:val="21"/>
                <w:szCs w:val="21"/>
              </w:rPr>
            </w:pPr>
            <w:r>
              <w:rPr>
                <w:rFonts w:eastAsia="ヒラギノ角ゴ ProN W3;Arial" w:cs="ヒラギノ角ゴ ProN W3;Arial" w:ascii="ヒラギノ角ゴ ProN W3;Arial" w:hAnsi="ヒラギノ角ゴ ProN W3;Arial"/>
                <w:color w:val="231F20"/>
                <w:sz w:val="21"/>
                <w:szCs w:val="21"/>
              </w:rPr>
              <w:t>①</w:t>
            </w:r>
            <w:r>
              <w:rPr>
                <w:rFonts w:ascii="ヒラギノ角ゴ ProN W3;Arial" w:hAnsi="ヒラギノ角ゴ ProN W3;Arial" w:cs="ヒラギノ角ゴ ProN W3;Arial" w:eastAsia="ヒラギノ角ゴ ProN W3;Arial"/>
                <w:color w:val="231F20"/>
                <w:sz w:val="21"/>
                <w:szCs w:val="21"/>
              </w:rPr>
              <w:t>　氏</w:t>
            </w:r>
            <w:r>
              <w:rPr>
                <w:rFonts w:ascii="ヒラギノ角ゴ ProN W3;Arial" w:hAnsi="ヒラギノ角ゴ ProN W3;Arial" w:cs="ヒラギノ角ゴ ProN W3;Arial" w:eastAsia="ヒラギノ角ゴ ProN W3;Arial"/>
                <w:color w:val="231F20"/>
                <w:spacing w:val="-21"/>
                <w:sz w:val="21"/>
                <w:szCs w:val="21"/>
              </w:rPr>
              <w:t xml:space="preserve"> </w:t>
            </w:r>
            <w:r>
              <w:rPr>
                <w:rFonts w:ascii="ヒラギノ角ゴ ProN W3;Arial" w:hAnsi="ヒラギノ角ゴ ProN W3;Arial" w:cs="ヒラギノ角ゴ ProN W3;Arial" w:eastAsia="ヒラギノ角ゴ ProN W3;Arial"/>
                <w:color w:val="231F20"/>
                <w:w w:val="101"/>
                <w:sz w:val="21"/>
                <w:szCs w:val="21"/>
              </w:rPr>
              <w:t>名</w:t>
            </w:r>
          </w:p>
        </w:tc>
        <w:tc>
          <w:tcPr>
            <w:tcW w:w="649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ヒラギノ角ゴ ProN W3;Arial" w:hAnsi="ヒラギノ角ゴ ProN W3;Arial" w:eastAsia="ヒラギノ角ゴ ProN W3;Arial" w:cs="ヒラギノ角ゴ ProN W3;Arial"/>
                <w:sz w:val="21"/>
                <w:szCs w:val="21"/>
              </w:rPr>
            </w:pPr>
            <w:r>
              <w:rPr>
                <w:rFonts w:eastAsia="ヒラギノ角ゴ ProN W3;Arial" w:cs="ヒラギノ角ゴ ProN W3;Arial" w:ascii="ヒラギノ角ゴ ProN W3;Arial" w:hAnsi="ヒラギノ角ゴ ProN W3;Arial"/>
                <w:sz w:val="21"/>
                <w:szCs w:val="21"/>
              </w:rPr>
            </w:r>
          </w:p>
        </w:tc>
      </w:tr>
      <w:tr>
        <w:trPr>
          <w:trHeight w:val="1358" w:hRule="exact"/>
        </w:trPr>
        <w:tc>
          <w:tcPr>
            <w:tcW w:w="3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4" w:after="0"/>
              <w:ind w:left="108" w:right="-20" w:hanging="0"/>
              <w:rPr>
                <w:rFonts w:ascii="ヒラギノ角ゴ ProN W3;Arial" w:hAnsi="ヒラギノ角ゴ ProN W3;Arial" w:eastAsia="ヒラギノ角ゴ ProN W3;Arial" w:cs="ヒラギノ角ゴ ProN W3;Arial"/>
                <w:sz w:val="21"/>
                <w:szCs w:val="21"/>
                <w:lang w:eastAsia="ja-JP"/>
              </w:rPr>
            </w:pPr>
            <w:r>
              <w:rPr>
                <w:rFonts w:eastAsia="ヒラギノ角ゴ ProN W3;Arial" w:cs="ヒラギノ角ゴ ProN W3;Arial" w:ascii="ヒラギノ角ゴ ProN W3;Arial" w:hAnsi="ヒラギノ角ゴ ProN W3;Arial"/>
                <w:color w:val="231F20"/>
                <w:w w:val="101"/>
                <w:sz w:val="21"/>
                <w:szCs w:val="21"/>
                <w:lang w:eastAsia="ja-JP"/>
              </w:rPr>
              <w:t>②</w:t>
            </w:r>
            <w:r>
              <w:rPr>
                <w:rFonts w:ascii="ヒラギノ角ゴ ProN W3;Arial" w:hAnsi="ヒラギノ角ゴ ProN W3;Arial" w:cs="ヒラギノ角ゴ ProN W3;Arial" w:eastAsia="ヒラギノ角ゴ ProN W3;Arial"/>
                <w:color w:val="231F20"/>
                <w:w w:val="101"/>
                <w:sz w:val="21"/>
                <w:szCs w:val="21"/>
                <w:lang w:eastAsia="ja-JP"/>
              </w:rPr>
              <w:t>　連絡先住所</w:t>
            </w:r>
          </w:p>
          <w:p>
            <w:pPr>
              <w:pStyle w:val="Normal"/>
              <w:spacing w:lineRule="exact" w:line="306" w:before="0" w:after="0"/>
              <w:ind w:left="108" w:right="-20" w:hanging="0"/>
              <w:rPr>
                <w:rFonts w:ascii="ヒラギノ角ゴ ProN W3;Arial" w:hAnsi="ヒラギノ角ゴ ProN W3;Arial" w:eastAsia="ヒラギノ角ゴ ProN W3;Arial" w:cs="ヒラギノ角ゴ ProN W3;Arial"/>
                <w:sz w:val="21"/>
                <w:szCs w:val="21"/>
                <w:lang w:eastAsia="ja-JP"/>
              </w:rPr>
            </w:pPr>
            <w:r>
              <w:rPr>
                <w:rFonts w:ascii="ヒラギノ角ゴ ProN W3;Arial" w:hAnsi="ヒラギノ角ゴ ProN W3;Arial" w:cs="ヒラギノ角ゴ ProN W3;Arial" w:eastAsia="ヒラギノ角ゴ ProN W3;Arial"/>
                <w:color w:val="231F20"/>
                <w:w w:val="101"/>
                <w:position w:val="-1"/>
                <w:sz w:val="21"/>
                <w:szCs w:val="21"/>
                <w:lang w:eastAsia="ja-JP"/>
              </w:rPr>
              <w:t>　　＜自宅・職場＞</w:t>
            </w:r>
          </w:p>
          <w:p>
            <w:pPr>
              <w:pStyle w:val="Normal"/>
              <w:spacing w:lineRule="exact" w:line="306" w:before="12" w:after="0"/>
              <w:ind w:left="108" w:right="18" w:hanging="0"/>
              <w:rPr>
                <w:rFonts w:ascii="ヒラギノ角ゴ ProN W3;Arial" w:hAnsi="ヒラギノ角ゴ ProN W3;Arial" w:eastAsia="ヒラギノ角ゴ ProN W3;Arial" w:cs="ヒラギノ角ゴ ProN W3;Arial"/>
                <w:sz w:val="21"/>
                <w:szCs w:val="21"/>
                <w:lang w:eastAsia="ja-JP"/>
              </w:rPr>
            </w:pPr>
            <w:r>
              <w:rPr>
                <w:rFonts w:ascii="ヒラギノ角ゴ ProN W3;Arial" w:hAnsi="ヒラギノ角ゴ ProN W3;Arial" w:cs="ヒラギノ角ゴ ProN W3;Arial" w:eastAsia="ヒラギノ角ゴ ProN W3;Arial"/>
                <w:color w:val="231F20"/>
                <w:spacing w:val="14"/>
                <w:sz w:val="21"/>
                <w:szCs w:val="21"/>
                <w:lang w:eastAsia="ja-JP"/>
              </w:rPr>
              <w:t>＊職場の場</w:t>
            </w:r>
            <w:r>
              <w:rPr>
                <w:rFonts w:ascii="ヒラギノ角ゴ ProN W3;Arial" w:hAnsi="ヒラギノ角ゴ ProN W3;Arial" w:cs="ヒラギノ角ゴ ProN W3;Arial" w:eastAsia="ヒラギノ角ゴ ProN W3;Arial"/>
                <w:color w:val="231F20"/>
                <w:sz w:val="21"/>
                <w:szCs w:val="21"/>
                <w:lang w:eastAsia="ja-JP"/>
              </w:rPr>
              <w:t>合 ､</w:t>
            </w:r>
            <w:r>
              <w:rPr>
                <w:rFonts w:ascii="ヒラギノ角ゴ ProN W3;Arial" w:hAnsi="ヒラギノ角ゴ ProN W3;Arial" w:cs="ヒラギノ角ゴ ProN W3;Arial" w:eastAsia="ヒラギノ角ゴ ProN W3;Arial"/>
                <w:color w:val="231F20"/>
                <w:spacing w:val="-12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ヒラギノ角ゴ ProN W3;Arial" w:hAnsi="ヒラギノ角ゴ ProN W3;Arial" w:cs="ヒラギノ角ゴ ProN W3;Arial" w:eastAsia="ヒラギノ角ゴ ProN W3;Arial"/>
                <w:color w:val="231F20"/>
                <w:spacing w:val="14"/>
                <w:w w:val="101"/>
                <w:sz w:val="21"/>
                <w:szCs w:val="21"/>
                <w:lang w:eastAsia="ja-JP"/>
              </w:rPr>
              <w:t xml:space="preserve">所属先名もお </w:t>
            </w:r>
            <w:r>
              <w:rPr>
                <w:rFonts w:ascii="ヒラギノ角ゴ ProN W3;Arial" w:hAnsi="ヒラギノ角ゴ ProN W3;Arial" w:cs="ヒラギノ角ゴ ProN W3;Arial" w:eastAsia="ヒラギノ角ゴ ProN W3;Arial"/>
                <w:color w:val="231F20"/>
                <w:w w:val="101"/>
                <w:sz w:val="21"/>
                <w:szCs w:val="21"/>
                <w:lang w:eastAsia="ja-JP"/>
              </w:rPr>
              <w:t>書きください。</w:t>
            </w:r>
          </w:p>
        </w:tc>
        <w:tc>
          <w:tcPr>
            <w:tcW w:w="649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334" w:before="0" w:after="0"/>
              <w:ind w:left="102" w:right="-20" w:hanging="0"/>
              <w:rPr>
                <w:rFonts w:ascii="ヒラギノ角ゴ ProN W3;Arial" w:hAnsi="ヒラギノ角ゴ ProN W3;Arial" w:eastAsia="ヒラギノ角ゴ ProN W3;Arial" w:cs="ヒラギノ角ゴ ProN W3;Arial"/>
                <w:sz w:val="21"/>
                <w:szCs w:val="21"/>
              </w:rPr>
            </w:pPr>
            <w:r>
              <w:rPr>
                <w:rFonts w:ascii="ヒラギノ角ゴ ProN W3;Arial" w:hAnsi="ヒラギノ角ゴ ProN W3;Arial" w:cs="ヒラギノ角ゴ ProN W3;Arial" w:eastAsia="ヒラギノ角ゴ ProN W3;Arial"/>
                <w:color w:val="231F20"/>
                <w:w w:val="101"/>
                <w:position w:val="-2"/>
                <w:sz w:val="21"/>
                <w:szCs w:val="21"/>
              </w:rPr>
              <w:t>〒</w:t>
            </w:r>
          </w:p>
          <w:p>
            <w:pPr>
              <w:pStyle w:val="Normal"/>
              <w:spacing w:lineRule="exact" w:line="180" w:before="3" w:after="0"/>
              <w:rPr>
                <w:rFonts w:ascii="ヒラギノ角ゴ ProN W3;Arial" w:hAnsi="ヒラギノ角ゴ ProN W3;Arial" w:eastAsia="ヒラギノ角ゴ ProN W3;Arial" w:cs="ヒラギノ角ゴ ProN W3;Arial"/>
                <w:sz w:val="18"/>
                <w:szCs w:val="18"/>
              </w:rPr>
            </w:pPr>
            <w:r>
              <w:rPr>
                <w:rFonts w:eastAsia="ヒラギノ角ゴ ProN W3;Arial" w:cs="ヒラギノ角ゴ ProN W3;Arial" w:ascii="ヒラギノ角ゴ ProN W3;Arial" w:hAnsi="ヒラギノ角ゴ ProN W3;Arial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ヒラギノ角ゴ ProN W3;Arial" w:hAnsi="ヒラギノ角ゴ ProN W3;Arial" w:eastAsia="ヒラギノ角ゴ ProN W3;Arial" w:cs="ヒラギノ角ゴ ProN W3;Arial"/>
                <w:sz w:val="21"/>
                <w:szCs w:val="21"/>
              </w:rPr>
            </w:pPr>
            <w:r>
              <w:rPr>
                <w:rFonts w:eastAsia="ヒラギノ角ゴ ProN W3;Arial" w:cs="ヒラギノ角ゴ ProN W3;Arial" w:ascii="ヒラギノ角ゴ ProN W3;Arial" w:hAnsi="ヒラギノ角ゴ ProN W3;Arial"/>
                <w:color w:val="231F20"/>
                <w:sz w:val="21"/>
                <w:szCs w:val="21"/>
              </w:rPr>
              <w:t>TEL</w:t>
            </w:r>
            <w:r>
              <w:rPr>
                <w:rFonts w:ascii="ヒラギノ角ゴ ProN W3;Arial" w:hAnsi="ヒラギノ角ゴ ProN W3;Arial" w:cs="ヒラギノ角ゴ ProN W3;Arial" w:eastAsia="ヒラギノ角ゴ ProN W3;Arial"/>
                <w:color w:val="231F20"/>
                <w:sz w:val="21"/>
                <w:szCs w:val="21"/>
              </w:rPr>
              <w:t>　　</w:t>
            </w:r>
            <w:r>
              <w:rPr>
                <w:rFonts w:ascii="ヒラギノ角ゴ ProN W3;Arial" w:hAnsi="ヒラギノ角ゴ ProN W3;Arial" w:cs="ヒラギノ角ゴ ProN W3;Arial" w:eastAsia="ヒラギノ角ゴ ProN W3;Arial"/>
                <w:color w:val="231F20"/>
                <w:spacing w:val="-106"/>
                <w:sz w:val="21"/>
                <w:szCs w:val="21"/>
              </w:rPr>
              <w:t>　</w:t>
            </w:r>
            <w:r>
              <w:rPr>
                <w:rFonts w:ascii="ヒラギノ角ゴ ProN W3;Arial" w:hAnsi="ヒラギノ角ゴ ProN W3;Arial" w:cs="ヒラギノ角ゴ ProN W3;Arial" w:eastAsia="ヒラギノ角ゴ ProN W3;Arial"/>
                <w:color w:val="231F20"/>
                <w:sz w:val="21"/>
                <w:szCs w:val="21"/>
              </w:rPr>
              <w:t>（　　　</w:t>
            </w:r>
            <w:r>
              <w:rPr>
                <w:rFonts w:ascii="ヒラギノ角ゴ ProN W3;Arial" w:hAnsi="ヒラギノ角ゴ ProN W3;Arial" w:cs="ヒラギノ角ゴ ProN W3;Arial" w:eastAsia="ヒラギノ角ゴ ProN W3;Arial"/>
                <w:color w:val="231F20"/>
                <w:spacing w:val="-106"/>
                <w:sz w:val="21"/>
                <w:szCs w:val="21"/>
              </w:rPr>
              <w:t>）</w:t>
            </w:r>
            <w:r>
              <w:rPr>
                <w:rFonts w:ascii="ヒラギノ角ゴ ProN W3;Arial" w:hAnsi="ヒラギノ角ゴ ProN W3;Arial" w:cs="ヒラギノ角ゴ ProN W3;Arial" w:eastAsia="ヒラギノ角ゴ ProN W3;Arial"/>
                <w:color w:val="231F20"/>
                <w:sz w:val="21"/>
                <w:szCs w:val="21"/>
              </w:rPr>
              <w:t>　　　　　</w:t>
            </w:r>
            <w:r>
              <w:rPr>
                <w:rFonts w:eastAsia="ヒラギノ角ゴ ProN W3;Arial" w:cs="ヒラギノ角ゴ ProN W3;Arial" w:ascii="ヒラギノ角ゴ ProN W3;Arial" w:hAnsi="ヒラギノ角ゴ ProN W3;Arial"/>
                <w:color w:val="231F20"/>
                <w:sz w:val="21"/>
                <w:szCs w:val="21"/>
              </w:rPr>
              <w:t>E-Mail</w:t>
            </w:r>
            <w:r>
              <w:rPr>
                <w:rFonts w:ascii="ヒラギノ角ゴ ProN W3;Arial" w:hAnsi="ヒラギノ角ゴ ProN W3;Arial" w:cs="ヒラギノ角ゴ ProN W3;Arial" w:eastAsia="ヒラギノ角ゴ ProN W3;Arial"/>
                <w:color w:val="231F20"/>
                <w:sz w:val="21"/>
                <w:szCs w:val="21"/>
              </w:rPr>
              <w:t>　</w:t>
            </w:r>
            <w:r>
              <w:rPr>
                <w:rFonts w:ascii="ヒラギノ角ゴ ProN W3;Arial" w:hAnsi="ヒラギノ角ゴ ProN W3;Arial" w:cs="ヒラギノ角ゴ ProN W3;Arial" w:eastAsia="ヒラギノ角ゴ ProN W3;Arial"/>
                <w:color w:val="231F20"/>
                <w:sz w:val="21"/>
                <w:szCs w:val="21"/>
                <w:u w:val="single" w:color="231F20"/>
              </w:rPr>
              <w:t>　　　　　　　　　　</w:t>
            </w:r>
          </w:p>
        </w:tc>
      </w:tr>
      <w:tr>
        <w:trPr>
          <w:trHeight w:val="1290" w:hRule="exact"/>
        </w:trPr>
        <w:tc>
          <w:tcPr>
            <w:tcW w:w="3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4" w:after="0"/>
              <w:ind w:left="108" w:right="-20" w:hanging="0"/>
              <w:rPr>
                <w:rFonts w:ascii="ヒラギノ角ゴ ProN W3;Arial" w:hAnsi="ヒラギノ角ゴ ProN W3;Arial" w:eastAsia="ヒラギノ角ゴ ProN W3;Arial" w:cs="ヒラギノ角ゴ ProN W3;Arial"/>
                <w:sz w:val="21"/>
                <w:szCs w:val="21"/>
                <w:lang w:eastAsia="ja-JP"/>
              </w:rPr>
            </w:pPr>
            <w:r>
              <w:rPr>
                <w:rFonts w:eastAsia="ヒラギノ角ゴ ProN W3;Arial" w:cs="ヒラギノ角ゴ ProN W3;Arial" w:ascii="ヒラギノ角ゴ ProN W3;Arial" w:hAnsi="ヒラギノ角ゴ ProN W3;Arial"/>
                <w:color w:val="231F20"/>
                <w:w w:val="101"/>
                <w:sz w:val="21"/>
                <w:szCs w:val="21"/>
                <w:lang w:eastAsia="ja-JP"/>
              </w:rPr>
              <w:t>③</w:t>
            </w:r>
            <w:r>
              <w:rPr>
                <w:rFonts w:ascii="ヒラギノ角ゴ ProN W3;Arial" w:hAnsi="ヒラギノ角ゴ ProN W3;Arial" w:cs="ヒラギノ角ゴ ProN W3;Arial" w:eastAsia="ヒラギノ角ゴ ProN W3;Arial"/>
                <w:color w:val="231F20"/>
                <w:w w:val="101"/>
                <w:sz w:val="21"/>
                <w:szCs w:val="21"/>
                <w:lang w:eastAsia="ja-JP"/>
              </w:rPr>
              <w:t>　参加区分</w:t>
            </w:r>
          </w:p>
          <w:p>
            <w:pPr>
              <w:pStyle w:val="Normal"/>
              <w:spacing w:lineRule="exact" w:line="306" w:before="0" w:after="0"/>
              <w:ind w:left="1" w:right="-76" w:hanging="0"/>
              <w:rPr>
                <w:rFonts w:ascii="ヒラギノ角ゴ ProN W3;Arial" w:hAnsi="ヒラギノ角ゴ ProN W3;Arial" w:eastAsia="ヒラギノ角ゴ ProN W3;Arial" w:cs="ヒラギノ角ゴ ProN W3;Arial"/>
                <w:sz w:val="21"/>
                <w:szCs w:val="21"/>
                <w:lang w:eastAsia="ja-JP"/>
              </w:rPr>
            </w:pPr>
            <w:r>
              <w:rPr>
                <w:rFonts w:ascii="ヒラギノ角ゴ ProN W3;Arial" w:hAnsi="ヒラギノ角ゴ ProN W3;Arial" w:cs="ヒラギノ角ゴ ProN W3;Arial" w:eastAsia="ヒラギノ角ゴ ProN W3;Arial"/>
                <w:color w:val="231F20"/>
                <w:spacing w:val="-2"/>
                <w:w w:val="101"/>
                <w:position w:val="-1"/>
                <w:sz w:val="21"/>
                <w:szCs w:val="21"/>
                <w:lang w:eastAsia="ja-JP"/>
              </w:rPr>
              <w:t>（</w:t>
            </w:r>
            <w:r>
              <w:rPr>
                <w:rFonts w:ascii="ヒラギノ角ゴ ProN W3;Arial" w:hAnsi="ヒラギノ角ゴ ProN W3;Arial" w:cs="ヒラギノ角ゴ ProN W3;Arial" w:eastAsia="ヒラギノ角ゴ ProN W3;Arial"/>
                <w:color w:val="231F20"/>
                <w:spacing w:val="-6"/>
                <w:w w:val="96"/>
                <w:position w:val="-1"/>
                <w:sz w:val="21"/>
                <w:szCs w:val="21"/>
                <w:lang w:eastAsia="ja-JP"/>
              </w:rPr>
              <w:t>１日参加</w:t>
            </w:r>
            <w:r>
              <w:rPr>
                <w:rFonts w:ascii="ヒラギノ角ゴ ProN W3;Arial" w:hAnsi="ヒラギノ角ゴ ProN W3;Arial" w:cs="ヒラギノ角ゴ ProN W3;Arial" w:eastAsia="ヒラギノ角ゴ ProN W3;Arial"/>
                <w:color w:val="231F20"/>
                <w:w w:val="96"/>
                <w:position w:val="-1"/>
                <w:sz w:val="21"/>
                <w:szCs w:val="21"/>
                <w:lang w:eastAsia="ja-JP"/>
              </w:rPr>
              <w:t>も</w:t>
            </w:r>
            <w:r>
              <w:rPr>
                <w:rFonts w:ascii="ヒラギノ角ゴ ProN W3;Arial" w:hAnsi="ヒラギノ角ゴ ProN W3;Arial" w:cs="ヒラギノ角ゴ ProN W3;Arial" w:eastAsia="ヒラギノ角ゴ ProN W3;Arial"/>
                <w:color w:val="231F20"/>
                <w:spacing w:val="-50"/>
                <w:position w:val="-1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ヒラギノ角ゴ ProN W3;Arial" w:hAnsi="ヒラギノ角ゴ ProN W3;Arial" w:cs="ヒラギノ角ゴ ProN W3;Arial" w:eastAsia="ヒラギノ角ゴ ProN W3;Arial"/>
                <w:color w:val="231F20"/>
                <w:w w:val="96"/>
                <w:position w:val="-1"/>
                <w:sz w:val="21"/>
                <w:szCs w:val="21"/>
                <w:lang w:eastAsia="ja-JP"/>
              </w:rPr>
              <w:t>､</w:t>
            </w:r>
            <w:r>
              <w:rPr>
                <w:rFonts w:ascii="ヒラギノ角ゴ ProN W3;Arial" w:hAnsi="ヒラギノ角ゴ ProN W3;Arial" w:cs="ヒラギノ角ゴ ProN W3;Arial" w:eastAsia="ヒラギノ角ゴ ProN W3;Arial"/>
                <w:color w:val="231F20"/>
                <w:spacing w:val="-50"/>
                <w:position w:val="-1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ヒラギノ角ゴ ProN W3;Arial" w:hAnsi="ヒラギノ角ゴ ProN W3;Arial" w:cs="ヒラギノ角ゴ ProN W3;Arial" w:eastAsia="ヒラギノ角ゴ ProN W3;Arial"/>
                <w:color w:val="231F20"/>
                <w:spacing w:val="-6"/>
                <w:w w:val="96"/>
                <w:position w:val="-1"/>
                <w:sz w:val="21"/>
                <w:szCs w:val="21"/>
                <w:lang w:eastAsia="ja-JP"/>
              </w:rPr>
              <w:t>２日間参加も同額</w:t>
            </w:r>
            <w:r>
              <w:rPr>
                <w:rFonts w:ascii="ヒラギノ角ゴ ProN W3;Arial" w:hAnsi="ヒラギノ角ゴ ProN W3;Arial" w:cs="ヒラギノ角ゴ ProN W3;Arial" w:eastAsia="ヒラギノ角ゴ ProN W3;Arial"/>
                <w:color w:val="231F20"/>
                <w:w w:val="101"/>
                <w:position w:val="-1"/>
                <w:sz w:val="21"/>
                <w:szCs w:val="21"/>
                <w:lang w:eastAsia="ja-JP"/>
              </w:rPr>
              <w:t>）</w:t>
            </w:r>
          </w:p>
        </w:tc>
        <w:tc>
          <w:tcPr>
            <w:tcW w:w="649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334" w:before="0" w:after="0"/>
              <w:ind w:left="102" w:right="-20" w:hanging="0"/>
              <w:rPr>
                <w:rFonts w:ascii="ヒラギノ角ゴ ProN W3;Arial" w:hAnsi="ヒラギノ角ゴ ProN W3;Arial" w:eastAsia="ヒラギノ角ゴ ProN W3;Arial" w:cs="ヒラギノ角ゴ ProN W3;Arial"/>
                <w:sz w:val="21"/>
                <w:szCs w:val="21"/>
              </w:rPr>
            </w:pPr>
            <w:r>
              <w:rPr>
                <w:rFonts w:ascii="ヒラギノ角ゴ ProN W3;Arial" w:hAnsi="ヒラギノ角ゴ ProN W3;Arial" w:cs="ヒラギノ角ゴ ProN W3;Arial" w:eastAsia="ヒラギノ角ゴ ProN W3;Arial"/>
                <w:color w:val="231F20"/>
                <w:position w:val="-2"/>
                <w:sz w:val="21"/>
                <w:szCs w:val="21"/>
              </w:rPr>
              <w:t>･</w:t>
            </w:r>
            <w:r>
              <w:rPr>
                <w:rFonts w:ascii="ヒラギノ角ゴ ProN W3;Arial" w:hAnsi="ヒラギノ角ゴ ProN W3;Arial" w:cs="ヒラギノ角ゴ ProN W3;Arial" w:eastAsia="ヒラギノ角ゴ ProN W3;Arial"/>
                <w:color w:val="231F20"/>
                <w:spacing w:val="-16"/>
                <w:position w:val="-2"/>
                <w:sz w:val="21"/>
                <w:szCs w:val="21"/>
              </w:rPr>
              <w:t xml:space="preserve"> </w:t>
            </w:r>
            <w:r>
              <w:rPr>
                <w:rFonts w:ascii="ヒラギノ角ゴ ProN W3;Arial" w:hAnsi="ヒラギノ角ゴ ProN W3;Arial" w:cs="ヒラギノ角ゴ ProN W3;Arial" w:eastAsia="ヒラギノ角ゴ ProN W3;Arial"/>
                <w:color w:val="231F20"/>
                <w:position w:val="-2"/>
                <w:sz w:val="21"/>
                <w:szCs w:val="21"/>
              </w:rPr>
              <w:t>会員</w:t>
            </w:r>
            <w:r>
              <w:rPr>
                <w:rFonts w:ascii="ヒラギノ角ゴ ProN W3;Arial" w:hAnsi="ヒラギノ角ゴ ProN W3;Arial" w:cs="ヒラギノ角ゴ ProN W3;Arial" w:eastAsia="ヒラギノ角ゴ ProN W3;Arial"/>
                <w:color w:val="231F20"/>
                <w:spacing w:val="-13"/>
                <w:position w:val="-2"/>
                <w:sz w:val="21"/>
                <w:szCs w:val="21"/>
              </w:rPr>
              <w:t xml:space="preserve"> </w:t>
            </w:r>
            <w:r>
              <w:rPr>
                <w:rFonts w:eastAsia="ヒラギノ角ゴ ProN W3;Arial" w:cs="ヒラギノ角ゴ ProN W3;Arial" w:ascii="ヒラギノ角ゴ ProN W3;Arial" w:hAnsi="ヒラギノ角ゴ ProN W3;Arial"/>
                <w:color w:val="231F20"/>
                <w:w w:val="88"/>
                <w:position w:val="-2"/>
                <w:sz w:val="21"/>
                <w:szCs w:val="21"/>
              </w:rPr>
              <w:t>3,500</w:t>
            </w:r>
            <w:r>
              <w:rPr>
                <w:rFonts w:eastAsia="ヒラギノ角ゴ ProN W3;Arial" w:cs="ヒラギノ角ゴ ProN W3;Arial" w:ascii="ヒラギノ角ゴ ProN W3;Arial" w:hAnsi="ヒラギノ角ゴ ProN W3;Arial"/>
                <w:color w:val="231F20"/>
                <w:spacing w:val="-9"/>
                <w:w w:val="88"/>
                <w:position w:val="-2"/>
                <w:sz w:val="21"/>
                <w:szCs w:val="21"/>
              </w:rPr>
              <w:t xml:space="preserve"> </w:t>
            </w:r>
            <w:r>
              <w:rPr>
                <w:rFonts w:ascii="ヒラギノ角ゴ ProN W3;Arial" w:hAnsi="ヒラギノ角ゴ ProN W3;Arial" w:cs="ヒラギノ角ゴ ProN W3;Arial" w:eastAsia="ヒラギノ角ゴ ProN W3;Arial"/>
                <w:color w:val="231F20"/>
                <w:w w:val="101"/>
                <w:position w:val="-2"/>
                <w:sz w:val="21"/>
                <w:szCs w:val="21"/>
              </w:rPr>
              <w:t>円　</w:t>
            </w:r>
          </w:p>
          <w:p>
            <w:pPr>
              <w:pStyle w:val="Normal"/>
              <w:spacing w:lineRule="exact" w:line="283" w:before="0" w:after="0"/>
              <w:ind w:left="102" w:right="-20" w:hanging="0"/>
              <w:rPr>
                <w:rFonts w:ascii="ヒラギノ角ゴ ProN W3;Arial" w:hAnsi="ヒラギノ角ゴ ProN W3;Arial" w:eastAsia="ヒラギノ角ゴ ProN W3;Arial" w:cs="ヒラギノ角ゴ ProN W3;Arial"/>
                <w:sz w:val="21"/>
                <w:szCs w:val="21"/>
              </w:rPr>
            </w:pPr>
            <w:r>
              <w:rPr>
                <w:rFonts w:ascii="ヒラギノ角ゴ ProN W3;Arial" w:hAnsi="ヒラギノ角ゴ ProN W3;Arial" w:cs="ヒラギノ角ゴ ProN W3;Arial" w:eastAsia="ヒラギノ角ゴ ProN W3;Arial"/>
                <w:color w:val="231F20"/>
                <w:position w:val="-1"/>
                <w:sz w:val="21"/>
                <w:szCs w:val="21"/>
              </w:rPr>
              <w:t>･</w:t>
            </w:r>
            <w:r>
              <w:rPr>
                <w:rFonts w:ascii="ヒラギノ角ゴ ProN W3;Arial" w:hAnsi="ヒラギノ角ゴ ProN W3;Arial" w:cs="ヒラギノ角ゴ ProN W3;Arial" w:eastAsia="ヒラギノ角ゴ ProN W3;Arial"/>
                <w:color w:val="231F20"/>
                <w:spacing w:val="-16"/>
                <w:position w:val="-1"/>
                <w:sz w:val="21"/>
                <w:szCs w:val="21"/>
              </w:rPr>
              <w:t xml:space="preserve"> </w:t>
            </w:r>
            <w:r>
              <w:rPr>
                <w:rFonts w:ascii="ヒラギノ角ゴ ProN W3;Arial" w:hAnsi="ヒラギノ角ゴ ProN W3;Arial" w:cs="ヒラギノ角ゴ ProN W3;Arial" w:eastAsia="ヒラギノ角ゴ ProN W3;Arial"/>
                <w:color w:val="231F20"/>
                <w:w w:val="97"/>
                <w:position w:val="-1"/>
                <w:sz w:val="21"/>
                <w:szCs w:val="21"/>
              </w:rPr>
              <w:t>一般（専門職等</w:t>
            </w:r>
            <w:r>
              <w:rPr>
                <w:rFonts w:ascii="ヒラギノ角ゴ ProN W3;Arial" w:hAnsi="ヒラギノ角ゴ ProN W3;Arial" w:cs="ヒラギノ角ゴ ProN W3;Arial" w:eastAsia="ヒラギノ角ゴ ProN W3;Arial"/>
                <w:color w:val="231F20"/>
                <w:spacing w:val="-103"/>
                <w:w w:val="97"/>
                <w:position w:val="-1"/>
                <w:sz w:val="21"/>
                <w:szCs w:val="21"/>
              </w:rPr>
              <w:t>）</w:t>
            </w:r>
            <w:r>
              <w:rPr>
                <w:rFonts w:ascii="ヒラギノ角ゴ ProN W3;Arial" w:hAnsi="ヒラギノ角ゴ ProN W3;Arial" w:cs="ヒラギノ角ゴ ProN W3;Arial" w:eastAsia="ヒラギノ角ゴ ProN W3;Arial"/>
                <w:color w:val="231F20"/>
                <w:w w:val="97"/>
                <w:position w:val="-1"/>
                <w:sz w:val="21"/>
                <w:szCs w:val="21"/>
              </w:rPr>
              <w:t>　</w:t>
            </w:r>
            <w:r>
              <w:rPr>
                <w:rFonts w:eastAsia="ヒラギノ角ゴ ProN W3;Arial" w:cs="ヒラギノ角ゴ ProN W3;Arial" w:ascii="ヒラギノ角ゴ ProN W3;Arial" w:hAnsi="ヒラギノ角ゴ ProN W3;Arial"/>
                <w:color w:val="231F20"/>
                <w:w w:val="97"/>
                <w:position w:val="-1"/>
                <w:sz w:val="21"/>
                <w:szCs w:val="21"/>
              </w:rPr>
              <w:t xml:space="preserve">4,500 </w:t>
            </w:r>
            <w:r>
              <w:rPr>
                <w:rFonts w:ascii="ヒラギノ角ゴ ProN W3;Arial" w:hAnsi="ヒラギノ角ゴ ProN W3;Arial" w:cs="ヒラギノ角ゴ ProN W3;Arial" w:eastAsia="ヒラギノ角ゴ ProN W3;Arial"/>
                <w:color w:val="231F20"/>
                <w:w w:val="101"/>
                <w:position w:val="-1"/>
                <w:sz w:val="21"/>
                <w:szCs w:val="21"/>
              </w:rPr>
              <w:t>円　</w:t>
            </w:r>
          </w:p>
          <w:p>
            <w:pPr>
              <w:pStyle w:val="Normal"/>
              <w:spacing w:lineRule="exact" w:line="283" w:before="0" w:after="0"/>
              <w:ind w:left="102" w:right="-20" w:hanging="0"/>
              <w:rPr>
                <w:rFonts w:ascii="ヒラギノ角ゴ ProN W3;Arial" w:hAnsi="ヒラギノ角ゴ ProN W3;Arial" w:eastAsia="ヒラギノ角ゴ ProN W3;Arial" w:cs="ヒラギノ角ゴ ProN W3;Arial"/>
                <w:sz w:val="21"/>
                <w:szCs w:val="21"/>
              </w:rPr>
            </w:pPr>
            <w:r>
              <w:rPr>
                <w:rFonts w:ascii="ヒラギノ角ゴ ProN W3;Arial" w:hAnsi="ヒラギノ角ゴ ProN W3;Arial" w:cs="ヒラギノ角ゴ ProN W3;Arial" w:eastAsia="ヒラギノ角ゴ ProN W3;Arial"/>
                <w:color w:val="231F20"/>
                <w:position w:val="-1"/>
                <w:sz w:val="21"/>
                <w:szCs w:val="21"/>
              </w:rPr>
              <w:t>･</w:t>
            </w:r>
            <w:r>
              <w:rPr>
                <w:rFonts w:ascii="ヒラギノ角ゴ ProN W3;Arial" w:hAnsi="ヒラギノ角ゴ ProN W3;Arial" w:cs="ヒラギノ角ゴ ProN W3;Arial" w:eastAsia="ヒラギノ角ゴ ProN W3;Arial"/>
                <w:color w:val="231F20"/>
                <w:spacing w:val="-16"/>
                <w:position w:val="-1"/>
                <w:sz w:val="21"/>
                <w:szCs w:val="21"/>
              </w:rPr>
              <w:t xml:space="preserve"> </w:t>
            </w:r>
            <w:r>
              <w:rPr>
                <w:rFonts w:ascii="ヒラギノ角ゴ ProN W3;Arial" w:hAnsi="ヒラギノ角ゴ ProN W3;Arial" w:cs="ヒラギノ角ゴ ProN W3;Arial" w:eastAsia="ヒラギノ角ゴ ProN W3;Arial"/>
                <w:color w:val="231F20"/>
                <w:position w:val="-1"/>
                <w:sz w:val="21"/>
                <w:szCs w:val="21"/>
              </w:rPr>
              <w:t>一般（市民</w:t>
            </w:r>
            <w:r>
              <w:rPr>
                <w:rFonts w:ascii="ヒラギノ角ゴ ProN W3;Arial" w:hAnsi="ヒラギノ角ゴ ProN W3;Arial" w:cs="ヒラギノ角ゴ ProN W3;Arial" w:eastAsia="ヒラギノ角ゴ ProN W3;Arial"/>
                <w:color w:val="231F20"/>
                <w:spacing w:val="-6"/>
                <w:position w:val="-1"/>
                <w:sz w:val="21"/>
                <w:szCs w:val="21"/>
              </w:rPr>
              <w:t xml:space="preserve"> </w:t>
            </w:r>
            <w:r>
              <w:rPr>
                <w:rFonts w:eastAsia="ヒラギノ角ゴ ProN W3;Arial" w:cs="ヒラギノ角ゴ ProN W3;Arial" w:ascii="ヒラギノ角ゴ ProN W3;Arial" w:hAnsi="ヒラギノ角ゴ ProN W3;Arial"/>
                <w:color w:val="231F20"/>
                <w:w w:val="88"/>
                <w:position w:val="-1"/>
                <w:sz w:val="21"/>
                <w:szCs w:val="21"/>
              </w:rPr>
              <w:t>1,500</w:t>
            </w:r>
            <w:r>
              <w:rPr>
                <w:rFonts w:eastAsia="ヒラギノ角ゴ ProN W3;Arial" w:cs="ヒラギノ角ゴ ProN W3;Arial" w:ascii="ヒラギノ角ゴ ProN W3;Arial" w:hAnsi="ヒラギノ角ゴ ProN W3;Arial"/>
                <w:color w:val="231F20"/>
                <w:spacing w:val="-9"/>
                <w:w w:val="88"/>
                <w:position w:val="-1"/>
                <w:sz w:val="21"/>
                <w:szCs w:val="21"/>
              </w:rPr>
              <w:t xml:space="preserve"> </w:t>
            </w:r>
            <w:r>
              <w:rPr>
                <w:rFonts w:ascii="ヒラギノ角ゴ ProN W3;Arial" w:hAnsi="ヒラギノ角ゴ ProN W3;Arial" w:cs="ヒラギノ角ゴ ProN W3;Arial" w:eastAsia="ヒラギノ角ゴ ProN W3;Arial"/>
                <w:color w:val="231F20"/>
                <w:position w:val="-1"/>
                <w:sz w:val="21"/>
                <w:szCs w:val="21"/>
              </w:rPr>
              <w:t>円、学生</w:t>
            </w:r>
            <w:r>
              <w:rPr>
                <w:rFonts w:ascii="ヒラギノ角ゴ ProN W3;Arial" w:hAnsi="ヒラギノ角ゴ ProN W3;Arial" w:cs="ヒラギノ角ゴ ProN W3;Arial" w:eastAsia="ヒラギノ角ゴ ProN W3;Arial"/>
                <w:color w:val="231F20"/>
                <w:spacing w:val="-9"/>
                <w:position w:val="-1"/>
                <w:sz w:val="21"/>
                <w:szCs w:val="21"/>
              </w:rPr>
              <w:t xml:space="preserve"> </w:t>
            </w:r>
            <w:r>
              <w:rPr>
                <w:rFonts w:eastAsia="ヒラギノ角ゴ ProN W3;Arial" w:cs="ヒラギノ角ゴ ProN W3;Arial" w:ascii="ヒラギノ角ゴ ProN W3;Arial" w:hAnsi="ヒラギノ角ゴ ProN W3;Arial"/>
                <w:color w:val="231F20"/>
                <w:w w:val="88"/>
                <w:position w:val="-1"/>
                <w:sz w:val="21"/>
                <w:szCs w:val="21"/>
              </w:rPr>
              <w:t>1,000</w:t>
            </w:r>
            <w:r>
              <w:rPr>
                <w:rFonts w:eastAsia="ヒラギノ角ゴ ProN W3;Arial" w:cs="ヒラギノ角ゴ ProN W3;Arial" w:ascii="ヒラギノ角ゴ ProN W3;Arial" w:hAnsi="ヒラギノ角ゴ ProN W3;Arial"/>
                <w:color w:val="231F20"/>
                <w:spacing w:val="-9"/>
                <w:w w:val="88"/>
                <w:position w:val="-1"/>
                <w:sz w:val="21"/>
                <w:szCs w:val="21"/>
              </w:rPr>
              <w:t xml:space="preserve"> </w:t>
            </w:r>
            <w:r>
              <w:rPr>
                <w:rFonts w:ascii="ヒラギノ角ゴ ProN W3;Arial" w:hAnsi="ヒラギノ角ゴ ProN W3;Arial" w:cs="ヒラギノ角ゴ ProN W3;Arial" w:eastAsia="ヒラギノ角ゴ ProN W3;Arial"/>
                <w:color w:val="231F20"/>
                <w:w w:val="101"/>
                <w:position w:val="-1"/>
                <w:sz w:val="21"/>
                <w:szCs w:val="21"/>
              </w:rPr>
              <w:t>円）</w:t>
            </w:r>
          </w:p>
          <w:p>
            <w:pPr>
              <w:pStyle w:val="Normal"/>
              <w:spacing w:lineRule="exact" w:line="283" w:before="0" w:after="0"/>
              <w:ind w:left="102" w:right="-20" w:hanging="0"/>
              <w:rPr>
                <w:rFonts w:ascii="ヒラギノ角ゴ ProN W3;Arial" w:hAnsi="ヒラギノ角ゴ ProN W3;Arial" w:eastAsia="ヒラギノ角ゴ ProN W3;Arial" w:cs="ヒラギノ角ゴ ProN W3;Arial"/>
                <w:sz w:val="21"/>
                <w:szCs w:val="21"/>
                <w:lang w:eastAsia="ja-JP"/>
              </w:rPr>
            </w:pPr>
            <w:r>
              <w:rPr>
                <w:rFonts w:ascii="ヒラギノ角ゴ ProN W3;Arial" w:hAnsi="ヒラギノ角ゴ ProN W3;Arial" w:cs="ヒラギノ角ゴ ProN W3;Arial" w:eastAsia="ヒラギノ角ゴ ProN W3;Arial"/>
                <w:color w:val="231F20"/>
                <w:position w:val="-1"/>
                <w:sz w:val="21"/>
                <w:szCs w:val="21"/>
                <w:lang w:eastAsia="ja-JP"/>
              </w:rPr>
              <w:t>（事前に振り込みの場合は</w:t>
            </w:r>
            <w:r>
              <w:rPr>
                <w:rFonts w:ascii="ヒラギノ角ゴ ProN W3;Arial" w:hAnsi="ヒラギノ角ゴ ProN W3;Arial" w:cs="ヒラギノ角ゴ ProN W3;Arial" w:eastAsia="ヒラギノ角ゴ ProN W3;Arial"/>
                <w:color w:val="231F20"/>
                <w:spacing w:val="8"/>
                <w:position w:val="-1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ヒラギノ角ゴ ProN W3;Arial" w:hAnsi="ヒラギノ角ゴ ProN W3;Arial" w:cs="ヒラギノ角ゴ ProN W3;Arial" w:eastAsia="ヒラギノ角ゴ ProN W3;Arial"/>
                <w:color w:val="231F20"/>
                <w:position w:val="-1"/>
                <w:sz w:val="21"/>
                <w:szCs w:val="21"/>
                <w:lang w:eastAsia="ja-JP"/>
              </w:rPr>
              <w:t>､</w:t>
            </w:r>
            <w:r>
              <w:rPr>
                <w:rFonts w:ascii="ヒラギノ角ゴ ProN W3;Arial" w:hAnsi="ヒラギノ角ゴ ProN W3;Arial" w:cs="ヒラギノ角ゴ ProN W3;Arial" w:eastAsia="ヒラギノ角ゴ ProN W3;Arial"/>
                <w:color w:val="231F20"/>
                <w:spacing w:val="-16"/>
                <w:position w:val="-1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ヒラギノ角ゴ ProN W3;Arial" w:hAnsi="ヒラギノ角ゴ ProN W3;Arial" w:cs="ヒラギノ角ゴ ProN W3;Arial" w:eastAsia="ヒラギノ角ゴ ProN W3;Arial"/>
                <w:color w:val="231F20"/>
                <w:position w:val="-1"/>
                <w:sz w:val="21"/>
                <w:szCs w:val="21"/>
                <w:lang w:eastAsia="ja-JP"/>
              </w:rPr>
              <w:t>それぞれ</w:t>
            </w:r>
            <w:r>
              <w:rPr>
                <w:rFonts w:ascii="ヒラギノ角ゴ ProN W3;Arial" w:hAnsi="ヒラギノ角ゴ ProN W3;Arial" w:cs="ヒラギノ角ゴ ProN W3;Arial" w:eastAsia="ヒラギノ角ゴ ProN W3;Arial"/>
                <w:color w:val="231F20"/>
                <w:spacing w:val="-9"/>
                <w:position w:val="-1"/>
                <w:sz w:val="21"/>
                <w:szCs w:val="21"/>
                <w:lang w:eastAsia="ja-JP"/>
              </w:rPr>
              <w:t xml:space="preserve"> </w:t>
            </w:r>
            <w:r>
              <w:rPr>
                <w:rFonts w:eastAsia="ヒラギノ角ゴ ProN W3;Arial" w:cs="ヒラギノ角ゴ ProN W3;Arial" w:ascii="ヒラギノ角ゴ ProN W3;Arial" w:hAnsi="ヒラギノ角ゴ ProN W3;Arial"/>
                <w:color w:val="231F20"/>
                <w:w w:val="77"/>
                <w:position w:val="-1"/>
                <w:sz w:val="21"/>
                <w:szCs w:val="21"/>
                <w:lang w:eastAsia="ja-JP"/>
              </w:rPr>
              <w:t>500</w:t>
            </w:r>
            <w:r>
              <w:rPr>
                <w:rFonts w:eastAsia="ヒラギノ角ゴ ProN W3;Arial" w:cs="ヒラギノ角ゴ ProN W3;Arial" w:ascii="ヒラギノ角ゴ ProN W3;Arial" w:hAnsi="ヒラギノ角ゴ ProN W3;Arial"/>
                <w:color w:val="231F20"/>
                <w:spacing w:val="-1"/>
                <w:w w:val="77"/>
                <w:position w:val="-1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ヒラギノ角ゴ ProN W3;Arial" w:hAnsi="ヒラギノ角ゴ ProN W3;Arial" w:cs="ヒラギノ角ゴ ProN W3;Arial" w:eastAsia="ヒラギノ角ゴ ProN W3;Arial"/>
                <w:color w:val="231F20"/>
                <w:w w:val="101"/>
                <w:position w:val="-1"/>
                <w:sz w:val="21"/>
                <w:szCs w:val="21"/>
                <w:lang w:eastAsia="ja-JP"/>
              </w:rPr>
              <w:t>円割引となります）</w:t>
            </w:r>
          </w:p>
        </w:tc>
      </w:tr>
      <w:tr>
        <w:trPr>
          <w:trHeight w:val="1358" w:hRule="exact"/>
        </w:trPr>
        <w:tc>
          <w:tcPr>
            <w:tcW w:w="3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306" w:before="45" w:after="0"/>
              <w:ind w:left="108" w:right="16" w:hanging="0"/>
              <w:rPr>
                <w:rFonts w:ascii="ヒラギノ角ゴ ProN W3;Arial" w:hAnsi="ヒラギノ角ゴ ProN W3;Arial" w:eastAsia="ヒラギノ角ゴ ProN W3;Arial" w:cs="ヒラギノ角ゴ ProN W3;Arial"/>
                <w:sz w:val="21"/>
                <w:szCs w:val="21"/>
                <w:lang w:eastAsia="ja-JP"/>
              </w:rPr>
            </w:pPr>
            <w:r>
              <w:rPr>
                <w:rFonts w:eastAsia="ヒラギノ角ゴ ProN W3;Arial" w:cs="ヒラギノ角ゴ ProN W3;Arial" w:ascii="ヒラギノ角ゴ ProN W3;Arial" w:hAnsi="ヒラギノ角ゴ ProN W3;Arial"/>
                <w:color w:val="231F20"/>
                <w:w w:val="101"/>
                <w:sz w:val="21"/>
                <w:szCs w:val="21"/>
                <w:lang w:eastAsia="ja-JP"/>
              </w:rPr>
              <w:t>④</w:t>
            </w:r>
            <w:r>
              <w:rPr>
                <w:rFonts w:ascii="ヒラギノ角ゴ ProN W3;Arial" w:hAnsi="ヒラギノ角ゴ ProN W3;Arial" w:cs="ヒラギノ角ゴ ProN W3;Arial" w:eastAsia="ヒラギノ角ゴ ProN W3;Arial"/>
                <w:color w:val="231F20"/>
                <w:spacing w:val="16"/>
                <w:w w:val="101"/>
                <w:sz w:val="21"/>
                <w:szCs w:val="21"/>
                <w:lang w:eastAsia="ja-JP"/>
              </w:rPr>
              <w:t>　壁新</w:t>
            </w:r>
            <w:r>
              <w:rPr>
                <w:rFonts w:ascii="ヒラギノ角ゴ ProN W3;Arial" w:hAnsi="ヒラギノ角ゴ ProN W3;Arial" w:cs="ヒラギノ角ゴ ProN W3;Arial" w:eastAsia="ヒラギノ角ゴ ProN W3;Arial"/>
                <w:color w:val="231F20"/>
                <w:w w:val="101"/>
                <w:sz w:val="21"/>
                <w:szCs w:val="21"/>
                <w:lang w:eastAsia="ja-JP"/>
              </w:rPr>
              <w:t>聞</w:t>
            </w:r>
            <w:r>
              <w:rPr>
                <w:rFonts w:ascii="ヒラギノ角ゴ ProN W3;Arial" w:hAnsi="ヒラギノ角ゴ ProN W3;Arial" w:cs="ヒラギノ角ゴ ProN W3;Arial" w:eastAsia="ヒラギノ角ゴ ProN W3;Arial"/>
                <w:color w:val="231F20"/>
                <w:spacing w:val="16"/>
                <w:w w:val="101"/>
                <w:sz w:val="21"/>
                <w:szCs w:val="21"/>
                <w:lang w:eastAsia="ja-JP"/>
              </w:rPr>
              <w:t>（ポスタ</w:t>
            </w:r>
            <w:r>
              <w:rPr>
                <w:rFonts w:ascii="ヒラギノ角ゴ ProN W3;Arial" w:hAnsi="ヒラギノ角ゴ ProN W3;Arial" w:cs="ヒラギノ角ゴ ProN W3;Arial" w:eastAsia="ヒラギノ角ゴ ProN W3;Arial"/>
                <w:color w:val="231F20"/>
                <w:w w:val="101"/>
                <w:sz w:val="21"/>
                <w:szCs w:val="21"/>
                <w:lang w:eastAsia="ja-JP"/>
              </w:rPr>
              <w:t>ー</w:t>
            </w:r>
            <w:r>
              <w:rPr>
                <w:rFonts w:ascii="ヒラギノ角ゴ ProN W3;Arial" w:hAnsi="ヒラギノ角ゴ ProN W3;Arial" w:cs="ヒラギノ角ゴ ProN W3;Arial" w:eastAsia="ヒラギノ角ゴ ProN W3;Arial"/>
                <w:color w:val="231F20"/>
                <w:spacing w:val="16"/>
                <w:w w:val="101"/>
                <w:sz w:val="21"/>
                <w:szCs w:val="21"/>
                <w:lang w:eastAsia="ja-JP"/>
              </w:rPr>
              <w:t xml:space="preserve">）の演 </w:t>
            </w:r>
            <w:r>
              <w:rPr>
                <w:rFonts w:ascii="ヒラギノ角ゴ ProN W3;Arial" w:hAnsi="ヒラギノ角ゴ ProN W3;Arial" w:cs="ヒラギノ角ゴ ProN W3;Arial" w:eastAsia="ヒラギノ角ゴ ProN W3;Arial"/>
                <w:color w:val="231F20"/>
                <w:w w:val="96"/>
                <w:sz w:val="21"/>
                <w:szCs w:val="21"/>
                <w:lang w:eastAsia="ja-JP"/>
              </w:rPr>
              <w:t>題名と概要（</w:t>
            </w:r>
            <w:r>
              <w:rPr>
                <w:rFonts w:eastAsia="ヒラギノ角ゴ ProN W3;Arial" w:cs="ヒラギノ角ゴ ProN W3;Arial" w:ascii="ヒラギノ角ゴ ProN W3;Arial" w:hAnsi="ヒラギノ角ゴ ProN W3;Arial"/>
                <w:color w:val="231F20"/>
                <w:w w:val="96"/>
                <w:sz w:val="21"/>
                <w:szCs w:val="21"/>
                <w:lang w:eastAsia="ja-JP"/>
              </w:rPr>
              <w:t>50</w:t>
            </w:r>
            <w:r>
              <w:rPr>
                <w:rFonts w:eastAsia="ヒラギノ角ゴ ProN W3;Arial" w:cs="ヒラギノ角ゴ ProN W3;Arial" w:ascii="ヒラギノ角ゴ ProN W3;Arial" w:hAnsi="ヒラギノ角ゴ ProN W3;Arial"/>
                <w:color w:val="231F20"/>
                <w:spacing w:val="-14"/>
                <w:w w:val="9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ヒラギノ角ゴ ProN W3;Arial" w:hAnsi="ヒラギノ角ゴ ProN W3;Arial" w:cs="ヒラギノ角ゴ ProN W3;Arial" w:eastAsia="ヒラギノ角ゴ ProN W3;Arial"/>
                <w:color w:val="231F20"/>
                <w:w w:val="101"/>
                <w:sz w:val="21"/>
                <w:szCs w:val="21"/>
                <w:lang w:eastAsia="ja-JP"/>
              </w:rPr>
              <w:t>字程度）</w:t>
            </w:r>
          </w:p>
        </w:tc>
        <w:tc>
          <w:tcPr>
            <w:tcW w:w="649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306" w:before="40" w:after="0"/>
              <w:ind w:left="102" w:right="345" w:hanging="0"/>
              <w:rPr>
                <w:rFonts w:ascii="ヒラギノ角ゴ ProN W3;Arial" w:hAnsi="ヒラギノ角ゴ ProN W3;Arial" w:eastAsia="ヒラギノ角ゴ ProN W3;Arial" w:cs="ヒラギノ角ゴ ProN W3;Arial"/>
                <w:sz w:val="21"/>
                <w:szCs w:val="21"/>
              </w:rPr>
            </w:pPr>
            <w:r>
              <w:rPr>
                <w:rFonts w:ascii="ヒラギノ角ゴ ProN W3;Arial" w:hAnsi="ヒラギノ角ゴ ProN W3;Arial" w:cs="ヒラギノ角ゴ ProN W3;Arial" w:eastAsia="ヒラギノ角ゴ ProN W3;Arial"/>
                <w:color w:val="231F20"/>
                <w:w w:val="101"/>
                <w:sz w:val="21"/>
                <w:szCs w:val="21"/>
              </w:rPr>
              <w:t>演題名　</w:t>
            </w:r>
            <w:r>
              <w:rPr>
                <w:rFonts w:ascii="ヒラギノ角ゴ ProN W3;Arial" w:hAnsi="ヒラギノ角ゴ ProN W3;Arial" w:cs="ヒラギノ角ゴ ProN W3;Arial" w:eastAsia="ヒラギノ角ゴ ProN W3;Arial"/>
                <w:color w:val="231F20"/>
                <w:w w:val="101"/>
                <w:sz w:val="21"/>
                <w:szCs w:val="21"/>
                <w:u w:val="single" w:color="231F20"/>
              </w:rPr>
              <w:t>　　　　　　　　　　　　　　　　　　　　　　　　</w:t>
            </w:r>
            <w:r>
              <w:rPr>
                <w:rFonts w:ascii="ヒラギノ角ゴ ProN W3;Arial" w:hAnsi="ヒラギノ角ゴ ProN W3;Arial" w:cs="ヒラギノ角ゴ ProN W3;Arial" w:eastAsia="ヒラギノ角ゴ ProN W3;Arial"/>
                <w:color w:val="231F20"/>
                <w:w w:val="101"/>
                <w:sz w:val="21"/>
                <w:szCs w:val="21"/>
              </w:rPr>
              <w:t xml:space="preserve"> 概　要　</w:t>
            </w:r>
            <w:r>
              <w:rPr>
                <w:rFonts w:ascii="ヒラギノ角ゴ ProN W3;Arial" w:hAnsi="ヒラギノ角ゴ ProN W3;Arial" w:cs="ヒラギノ角ゴ ProN W3;Arial" w:eastAsia="ヒラギノ角ゴ ProN W3;Arial"/>
                <w:color w:val="231F20"/>
                <w:w w:val="101"/>
                <w:sz w:val="21"/>
                <w:szCs w:val="21"/>
                <w:u w:val="single" w:color="231F20"/>
              </w:rPr>
              <w:t>　　　　　　　　　　　　　　　　　　　　　　　　</w:t>
            </w:r>
          </w:p>
          <w:p>
            <w:pPr>
              <w:pStyle w:val="Normal"/>
              <w:spacing w:lineRule="exact" w:line="294" w:before="0" w:after="0"/>
              <w:ind w:left="102" w:right="-20" w:hanging="0"/>
              <w:rPr>
                <w:rFonts w:ascii="ヒラギノ角ゴ ProN W3;Arial" w:hAnsi="ヒラギノ角ゴ ProN W3;Arial" w:eastAsia="ヒラギノ角ゴ ProN W3;Arial" w:cs="ヒラギノ角ゴ ProN W3;Arial"/>
                <w:sz w:val="21"/>
                <w:szCs w:val="21"/>
              </w:rPr>
            </w:pPr>
            <w:r>
              <w:rPr>
                <w:rFonts w:ascii="ヒラギノ角ゴ ProN W3;Arial" w:hAnsi="ヒラギノ角ゴ ProN W3;Arial" w:cs="ヒラギノ角ゴ ProN W3;Arial" w:eastAsia="ヒラギノ角ゴ ProN W3;Arial"/>
                <w:color w:val="231F20"/>
                <w:w w:val="101"/>
                <w:position w:val="-1"/>
                <w:sz w:val="21"/>
                <w:szCs w:val="21"/>
              </w:rPr>
              <w:t>　</w:t>
            </w:r>
            <w:r>
              <w:rPr>
                <w:rFonts w:ascii="ヒラギノ角ゴ ProN W3;Arial" w:hAnsi="ヒラギノ角ゴ ProN W3;Arial" w:cs="ヒラギノ角ゴ ProN W3;Arial" w:eastAsia="ヒラギノ角ゴ ProN W3;Arial"/>
                <w:color w:val="231F20"/>
                <w:w w:val="101"/>
                <w:position w:val="-1"/>
                <w:sz w:val="21"/>
                <w:szCs w:val="21"/>
                <w:u w:val="single" w:color="231F20"/>
              </w:rPr>
              <w:t>　　　　　　　　　　　　　　　　　　　　　　　　　　　</w:t>
            </w:r>
          </w:p>
          <w:p>
            <w:pPr>
              <w:pStyle w:val="Normal"/>
              <w:spacing w:lineRule="exact" w:line="306" w:before="0" w:after="0"/>
              <w:ind w:left="102" w:right="-20" w:hanging="0"/>
              <w:rPr>
                <w:rFonts w:ascii="ヒラギノ角ゴ ProN W3;Arial" w:hAnsi="ヒラギノ角ゴ ProN W3;Arial" w:eastAsia="ヒラギノ角ゴ ProN W3;Arial" w:cs="ヒラギノ角ゴ ProN W3;Arial"/>
                <w:sz w:val="21"/>
                <w:szCs w:val="21"/>
              </w:rPr>
            </w:pPr>
            <w:r>
              <w:rPr>
                <w:rFonts w:ascii="ヒラギノ角ゴ ProN W3;Arial" w:hAnsi="ヒラギノ角ゴ ProN W3;Arial" w:cs="ヒラギノ角ゴ ProN W3;Arial" w:eastAsia="ヒラギノ角ゴ ProN W3;Arial"/>
                <w:color w:val="231F20"/>
                <w:w w:val="101"/>
                <w:position w:val="-1"/>
                <w:sz w:val="21"/>
                <w:szCs w:val="21"/>
              </w:rPr>
              <w:t>　</w:t>
            </w:r>
            <w:r>
              <w:rPr>
                <w:rFonts w:ascii="ヒラギノ角ゴ ProN W3;Arial" w:hAnsi="ヒラギノ角ゴ ProN W3;Arial" w:cs="ヒラギノ角ゴ ProN W3;Arial" w:eastAsia="ヒラギノ角ゴ ProN W3;Arial"/>
                <w:color w:val="231F20"/>
                <w:w w:val="101"/>
                <w:position w:val="-1"/>
                <w:sz w:val="21"/>
                <w:szCs w:val="21"/>
                <w:u w:val="single" w:color="231F20"/>
              </w:rPr>
              <w:t>　　　　　　　　　　　　　　　　　　　　　　　　　　　</w:t>
            </w:r>
          </w:p>
        </w:tc>
      </w:tr>
      <w:tr>
        <w:trPr>
          <w:trHeight w:val="1358" w:hRule="exact"/>
        </w:trPr>
        <w:tc>
          <w:tcPr>
            <w:tcW w:w="3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306" w:before="45" w:after="0"/>
              <w:ind w:left="108" w:right="19" w:hanging="0"/>
              <w:jc w:val="both"/>
              <w:rPr>
                <w:rFonts w:ascii="ヒラギノ角ゴ ProN W3;Arial" w:hAnsi="ヒラギノ角ゴ ProN W3;Arial" w:eastAsia="ヒラギノ角ゴ ProN W3;Arial" w:cs="ヒラギノ角ゴ ProN W3;Arial"/>
                <w:sz w:val="21"/>
                <w:szCs w:val="21"/>
                <w:lang w:eastAsia="ja-JP"/>
              </w:rPr>
            </w:pPr>
            <w:r>
              <w:rPr>
                <w:rFonts w:eastAsia="ヒラギノ角ゴ ProN W3;Arial" w:cs="ヒラギノ角ゴ ProN W3;Arial" w:ascii="ヒラギノ角ゴ ProN W3;Arial" w:hAnsi="ヒラギノ角ゴ ProN W3;Arial"/>
                <w:color w:val="231F20"/>
                <w:w w:val="101"/>
                <w:sz w:val="21"/>
                <w:szCs w:val="21"/>
                <w:lang w:eastAsia="ja-JP"/>
              </w:rPr>
              <w:t>⑤</w:t>
            </w:r>
            <w:r>
              <w:rPr>
                <w:rFonts w:ascii="ヒラギノ角ゴ ProN W3;Arial" w:hAnsi="ヒラギノ角ゴ ProN W3;Arial" w:cs="ヒラギノ角ゴ ProN W3;Arial" w:eastAsia="ヒラギノ角ゴ ProN W3;Arial"/>
                <w:color w:val="231F20"/>
                <w:w w:val="101"/>
                <w:sz w:val="21"/>
                <w:szCs w:val="21"/>
                <w:lang w:eastAsia="ja-JP"/>
              </w:rPr>
              <w:t>　井戸端会</w:t>
            </w:r>
            <w:r>
              <w:rPr>
                <w:rFonts w:ascii="ヒラギノ角ゴ ProN W3;Arial" w:hAnsi="ヒラギノ角ゴ ProN W3;Arial" w:cs="ヒラギノ角ゴ ProN W3;Arial" w:eastAsia="ヒラギノ角ゴ ProN W3;Arial"/>
                <w:color w:val="231F20"/>
                <w:spacing w:val="-69"/>
                <w:w w:val="101"/>
                <w:sz w:val="21"/>
                <w:szCs w:val="21"/>
                <w:lang w:eastAsia="ja-JP"/>
              </w:rPr>
              <w:t>議</w:t>
            </w:r>
            <w:r>
              <w:rPr>
                <w:rFonts w:ascii="ヒラギノ角ゴ ProN W3;Arial" w:hAnsi="ヒラギノ角ゴ ProN W3;Arial" w:cs="ヒラギノ角ゴ ProN W3;Arial" w:eastAsia="ヒラギノ角ゴ ProN W3;Arial"/>
                <w:color w:val="231F20"/>
                <w:w w:val="101"/>
                <w:sz w:val="21"/>
                <w:szCs w:val="21"/>
                <w:lang w:eastAsia="ja-JP"/>
              </w:rPr>
              <w:t xml:space="preserve">（ワークショッ </w:t>
            </w:r>
            <w:r>
              <w:rPr>
                <w:rFonts w:ascii="ヒラギノ角ゴ ProN W3;Arial" w:hAnsi="ヒラギノ角ゴ ProN W3;Arial" w:cs="ヒラギノ角ゴ ProN W3;Arial" w:eastAsia="ヒラギノ角ゴ ProN W3;Arial"/>
                <w:color w:val="231F20"/>
                <w:spacing w:val="13"/>
                <w:w w:val="101"/>
                <w:sz w:val="21"/>
                <w:szCs w:val="21"/>
                <w:lang w:eastAsia="ja-JP"/>
              </w:rPr>
              <w:t>プ）の企画名と概</w:t>
            </w:r>
            <w:r>
              <w:rPr>
                <w:rFonts w:ascii="ヒラギノ角ゴ ProN W3;Arial" w:hAnsi="ヒラギノ角ゴ ProN W3;Arial" w:cs="ヒラギノ角ゴ ProN W3;Arial" w:eastAsia="ヒラギノ角ゴ ProN W3;Arial"/>
                <w:color w:val="231F20"/>
                <w:w w:val="101"/>
                <w:sz w:val="21"/>
                <w:szCs w:val="21"/>
                <w:lang w:eastAsia="ja-JP"/>
              </w:rPr>
              <w:t>要</w:t>
            </w:r>
            <w:r>
              <w:rPr>
                <w:rFonts w:ascii="ヒラギノ角ゴ ProN W3;Arial" w:hAnsi="ヒラギノ角ゴ ProN W3;Arial" w:cs="ヒラギノ角ゴ ProN W3;Arial" w:eastAsia="ヒラギノ角ゴ ProN W3;Arial"/>
                <w:color w:val="231F20"/>
                <w:spacing w:val="13"/>
                <w:w w:val="101"/>
                <w:sz w:val="21"/>
                <w:szCs w:val="21"/>
                <w:lang w:eastAsia="ja-JP"/>
              </w:rPr>
              <w:t xml:space="preserve">（参加予 </w:t>
            </w:r>
            <w:r>
              <w:rPr>
                <w:rFonts w:ascii="ヒラギノ角ゴ ProN W3;Arial" w:hAnsi="ヒラギノ角ゴ ProN W3;Arial" w:cs="ヒラギノ角ゴ ProN W3;Arial" w:eastAsia="ヒラギノ角ゴ ProN W3;Arial"/>
                <w:color w:val="231F20"/>
                <w:w w:val="96"/>
                <w:sz w:val="21"/>
                <w:szCs w:val="21"/>
                <w:lang w:eastAsia="ja-JP"/>
              </w:rPr>
              <w:t>定の人数等、</w:t>
            </w:r>
            <w:r>
              <w:rPr>
                <w:rFonts w:eastAsia="ヒラギノ角ゴ ProN W3;Arial" w:cs="ヒラギノ角ゴ ProN W3;Arial" w:ascii="ヒラギノ角ゴ ProN W3;Arial" w:hAnsi="ヒラギノ角ゴ ProN W3;Arial"/>
                <w:color w:val="231F20"/>
                <w:w w:val="96"/>
                <w:sz w:val="21"/>
                <w:szCs w:val="21"/>
                <w:lang w:eastAsia="ja-JP"/>
              </w:rPr>
              <w:t>50</w:t>
            </w:r>
            <w:r>
              <w:rPr>
                <w:rFonts w:eastAsia="ヒラギノ角ゴ ProN W3;Arial" w:cs="ヒラギノ角ゴ ProN W3;Arial" w:ascii="ヒラギノ角ゴ ProN W3;Arial" w:hAnsi="ヒラギノ角ゴ ProN W3;Arial"/>
                <w:color w:val="231F20"/>
                <w:spacing w:val="-14"/>
                <w:w w:val="9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ヒラギノ角ゴ ProN W3;Arial" w:hAnsi="ヒラギノ角ゴ ProN W3;Arial" w:cs="ヒラギノ角ゴ ProN W3;Arial" w:eastAsia="ヒラギノ角ゴ ProN W3;Arial"/>
                <w:color w:val="231F20"/>
                <w:w w:val="101"/>
                <w:sz w:val="21"/>
                <w:szCs w:val="21"/>
                <w:lang w:eastAsia="ja-JP"/>
              </w:rPr>
              <w:t>字程度）</w:t>
            </w:r>
          </w:p>
        </w:tc>
        <w:tc>
          <w:tcPr>
            <w:tcW w:w="649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306" w:before="40" w:after="0"/>
              <w:ind w:left="102" w:right="345" w:hanging="0"/>
              <w:rPr>
                <w:rFonts w:ascii="ヒラギノ角ゴ ProN W3;Arial" w:hAnsi="ヒラギノ角ゴ ProN W3;Arial" w:eastAsia="ヒラギノ角ゴ ProN W3;Arial" w:cs="ヒラギノ角ゴ ProN W3;Arial"/>
                <w:sz w:val="21"/>
                <w:szCs w:val="21"/>
              </w:rPr>
            </w:pPr>
            <w:r>
              <w:rPr>
                <w:rFonts w:ascii="ヒラギノ角ゴ ProN W3;Arial" w:hAnsi="ヒラギノ角ゴ ProN W3;Arial" w:cs="ヒラギノ角ゴ ProN W3;Arial" w:eastAsia="ヒラギノ角ゴ ProN W3;Arial"/>
                <w:color w:val="231F20"/>
                <w:w w:val="101"/>
                <w:sz w:val="21"/>
                <w:szCs w:val="21"/>
              </w:rPr>
              <w:t>企画名　</w:t>
            </w:r>
            <w:r>
              <w:rPr>
                <w:rFonts w:ascii="ヒラギノ角ゴ ProN W3;Arial" w:hAnsi="ヒラギノ角ゴ ProN W3;Arial" w:cs="ヒラギノ角ゴ ProN W3;Arial" w:eastAsia="ヒラギノ角ゴ ProN W3;Arial"/>
                <w:color w:val="231F20"/>
                <w:w w:val="101"/>
                <w:sz w:val="21"/>
                <w:szCs w:val="21"/>
                <w:u w:val="single" w:color="231F20"/>
              </w:rPr>
              <w:t>　　　　　　　　　　　　　　　　　　　　　　　　</w:t>
            </w:r>
            <w:r>
              <w:rPr>
                <w:rFonts w:ascii="ヒラギノ角ゴ ProN W3;Arial" w:hAnsi="ヒラギノ角ゴ ProN W3;Arial" w:cs="ヒラギノ角ゴ ProN W3;Arial" w:eastAsia="ヒラギノ角ゴ ProN W3;Arial"/>
                <w:color w:val="231F20"/>
                <w:w w:val="101"/>
                <w:sz w:val="21"/>
                <w:szCs w:val="21"/>
              </w:rPr>
              <w:t xml:space="preserve"> 概　要　</w:t>
            </w:r>
            <w:r>
              <w:rPr>
                <w:rFonts w:ascii="ヒラギノ角ゴ ProN W3;Arial" w:hAnsi="ヒラギノ角ゴ ProN W3;Arial" w:cs="ヒラギノ角ゴ ProN W3;Arial" w:eastAsia="ヒラギノ角ゴ ProN W3;Arial"/>
                <w:color w:val="231F20"/>
                <w:w w:val="101"/>
                <w:sz w:val="21"/>
                <w:szCs w:val="21"/>
                <w:u w:val="single" w:color="231F20"/>
              </w:rPr>
              <w:t>　　　　　　　　　　　　　　　　　　　　　　　　</w:t>
            </w:r>
          </w:p>
          <w:p>
            <w:pPr>
              <w:pStyle w:val="Normal"/>
              <w:spacing w:lineRule="exact" w:line="294" w:before="0" w:after="0"/>
              <w:ind w:left="102" w:right="-20" w:hanging="0"/>
              <w:rPr>
                <w:rFonts w:ascii="ヒラギノ角ゴ ProN W3;Arial" w:hAnsi="ヒラギノ角ゴ ProN W3;Arial" w:eastAsia="ヒラギノ角ゴ ProN W3;Arial" w:cs="ヒラギノ角ゴ ProN W3;Arial"/>
                <w:sz w:val="21"/>
                <w:szCs w:val="21"/>
              </w:rPr>
            </w:pPr>
            <w:r>
              <w:rPr>
                <w:rFonts w:ascii="ヒラギノ角ゴ ProN W3;Arial" w:hAnsi="ヒラギノ角ゴ ProN W3;Arial" w:cs="ヒラギノ角ゴ ProN W3;Arial" w:eastAsia="ヒラギノ角ゴ ProN W3;Arial"/>
                <w:color w:val="231F20"/>
                <w:w w:val="101"/>
                <w:position w:val="-1"/>
                <w:sz w:val="21"/>
                <w:szCs w:val="21"/>
              </w:rPr>
              <w:t>　</w:t>
            </w:r>
            <w:r>
              <w:rPr>
                <w:rFonts w:ascii="ヒラギノ角ゴ ProN W3;Arial" w:hAnsi="ヒラギノ角ゴ ProN W3;Arial" w:cs="ヒラギノ角ゴ ProN W3;Arial" w:eastAsia="ヒラギノ角ゴ ProN W3;Arial"/>
                <w:color w:val="231F20"/>
                <w:w w:val="101"/>
                <w:position w:val="-1"/>
                <w:sz w:val="21"/>
                <w:szCs w:val="21"/>
                <w:u w:val="single" w:color="231F20"/>
              </w:rPr>
              <w:t>　　　　　　　　　　　　　　　　　　　　　　　　　　　</w:t>
            </w:r>
          </w:p>
          <w:p>
            <w:pPr>
              <w:pStyle w:val="Normal"/>
              <w:spacing w:lineRule="exact" w:line="306" w:before="0" w:after="0"/>
              <w:ind w:left="102" w:right="-20" w:hanging="0"/>
              <w:rPr>
                <w:rFonts w:ascii="ヒラギノ角ゴ ProN W3;Arial" w:hAnsi="ヒラギノ角ゴ ProN W3;Arial" w:eastAsia="ヒラギノ角ゴ ProN W3;Arial" w:cs="ヒラギノ角ゴ ProN W3;Arial"/>
                <w:sz w:val="21"/>
                <w:szCs w:val="21"/>
              </w:rPr>
            </w:pPr>
            <w:r>
              <w:rPr>
                <w:rFonts w:ascii="ヒラギノ角ゴ ProN W3;Arial" w:hAnsi="ヒラギノ角ゴ ProN W3;Arial" w:cs="ヒラギノ角ゴ ProN W3;Arial" w:eastAsia="ヒラギノ角ゴ ProN W3;Arial"/>
                <w:color w:val="231F20"/>
                <w:w w:val="101"/>
                <w:position w:val="-1"/>
                <w:sz w:val="21"/>
                <w:szCs w:val="21"/>
              </w:rPr>
              <w:t>　</w:t>
            </w:r>
            <w:r>
              <w:rPr>
                <w:rFonts w:ascii="ヒラギノ角ゴ ProN W3;Arial" w:hAnsi="ヒラギノ角ゴ ProN W3;Arial" w:cs="ヒラギノ角ゴ ProN W3;Arial" w:eastAsia="ヒラギノ角ゴ ProN W3;Arial"/>
                <w:color w:val="231F20"/>
                <w:w w:val="101"/>
                <w:position w:val="-1"/>
                <w:sz w:val="21"/>
                <w:szCs w:val="21"/>
                <w:u w:val="single" w:color="231F20"/>
              </w:rPr>
              <w:t>　　　　　　　　　　　　　　　　　　　　　　　　　　　</w:t>
            </w:r>
          </w:p>
        </w:tc>
      </w:tr>
      <w:tr>
        <w:trPr>
          <w:trHeight w:val="439" w:hRule="exact"/>
        </w:trPr>
        <w:tc>
          <w:tcPr>
            <w:tcW w:w="3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4" w:after="0"/>
              <w:ind w:left="108" w:right="-20" w:hanging="0"/>
              <w:rPr>
                <w:rFonts w:ascii="ヒラギノ角ゴ ProN W3;Arial" w:hAnsi="ヒラギノ角ゴ ProN W3;Arial" w:eastAsia="ヒラギノ角ゴ ProN W3;Arial" w:cs="ヒラギノ角ゴ ProN W3;Arial"/>
                <w:sz w:val="21"/>
                <w:szCs w:val="21"/>
              </w:rPr>
            </w:pPr>
            <w:r>
              <w:rPr>
                <w:rFonts w:eastAsia="ヒラギノ角ゴ ProN W3;Arial" w:cs="ヒラギノ角ゴ ProN W3;Arial" w:ascii="ヒラギノ角ゴ ProN W3;Arial" w:hAnsi="ヒラギノ角ゴ ProN W3;Arial"/>
                <w:color w:val="231F20"/>
                <w:w w:val="101"/>
                <w:sz w:val="21"/>
                <w:szCs w:val="21"/>
              </w:rPr>
              <w:t>⑥</w:t>
            </w:r>
            <w:r>
              <w:rPr>
                <w:rFonts w:ascii="ヒラギノ角ゴ ProN W3;Arial" w:hAnsi="ヒラギノ角ゴ ProN W3;Arial" w:cs="ヒラギノ角ゴ ProN W3;Arial" w:eastAsia="ヒラギノ角ゴ ProN W3;Arial"/>
                <w:color w:val="231F20"/>
                <w:w w:val="101"/>
                <w:sz w:val="21"/>
                <w:szCs w:val="21"/>
              </w:rPr>
              <w:t>　懇親会</w:t>
            </w:r>
          </w:p>
        </w:tc>
        <w:tc>
          <w:tcPr>
            <w:tcW w:w="649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334" w:before="0" w:after="0"/>
              <w:ind w:left="49" w:right="-20" w:hanging="0"/>
              <w:rPr>
                <w:rFonts w:ascii="ヒラギノ角ゴ ProN W3;Arial" w:hAnsi="ヒラギノ角ゴ ProN W3;Arial" w:eastAsia="ヒラギノ角ゴ ProN W3;Arial" w:cs="ヒラギノ角ゴ ProN W3;Arial"/>
                <w:sz w:val="21"/>
                <w:szCs w:val="21"/>
                <w:lang w:eastAsia="ja-JP"/>
              </w:rPr>
            </w:pPr>
            <w:r>
              <w:rPr>
                <w:rFonts w:ascii="ヒラギノ角ゴ ProN W3;Arial" w:hAnsi="ヒラギノ角ゴ ProN W3;Arial" w:cs="ヒラギノ角ゴ ProN W3;Arial" w:eastAsia="ヒラギノ角ゴ ProN W3;Arial"/>
                <w:color w:val="231F20"/>
                <w:w w:val="101"/>
                <w:position w:val="-2"/>
                <w:sz w:val="21"/>
                <w:szCs w:val="21"/>
                <w:lang w:eastAsia="ja-JP"/>
              </w:rPr>
              <w:t>・参加　　　　　　・不参加</w:t>
            </w:r>
          </w:p>
        </w:tc>
      </w:tr>
    </w:tbl>
    <w:p>
      <w:pPr>
        <w:pStyle w:val="Normal"/>
        <w:spacing w:lineRule="exact" w:line="240" w:before="19" w:after="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spacing w:lineRule="exact" w:line="292" w:before="0" w:after="0"/>
        <w:ind w:left="234" w:right="-20" w:hanging="0"/>
        <w:rPr>
          <w:rFonts w:ascii="ヒラギノ角ゴ ProN W3;Arial" w:hAnsi="ヒラギノ角ゴ ProN W3;Arial" w:eastAsia="ヒラギノ角ゴ ProN W3;Arial" w:cs="ヒラギノ角ゴ ProN W3;Arial"/>
          <w:sz w:val="21"/>
          <w:szCs w:val="21"/>
          <w:lang w:eastAsia="ja-JP"/>
        </w:rPr>
      </w:pPr>
      <w:r>
        <w:rPr>
          <w:rFonts w:ascii="ヒラギノ角ゴ ProN W3;Arial" w:hAnsi="ヒラギノ角ゴ ProN W3;Arial" w:cs="ヒラギノ角ゴ ProN W3;Arial" w:eastAsia="ヒラギノ角ゴ ProN W3;Arial"/>
          <w:color w:val="231F20"/>
          <w:w w:val="101"/>
          <w:position w:val="-1"/>
          <w:sz w:val="21"/>
          <w:szCs w:val="21"/>
          <w:lang w:eastAsia="ja-JP"/>
        </w:rPr>
        <w:t>参加費は事前にお振り込みください</w:t>
      </w:r>
      <w:r>
        <w:rPr>
          <w:rFonts w:ascii="ヒラギノ角ゴ ProN W3;Arial" w:hAnsi="ヒラギノ角ゴ ProN W3;Arial" w:cs="ヒラギノ角ゴ ProN W3;Arial" w:eastAsia="ヒラギノ角ゴ ProN W3;Arial"/>
          <w:color w:val="231F20"/>
          <w:spacing w:val="-106"/>
          <w:w w:val="101"/>
          <w:position w:val="-1"/>
          <w:sz w:val="21"/>
          <w:szCs w:val="21"/>
          <w:lang w:eastAsia="ja-JP"/>
        </w:rPr>
        <w:t>。</w:t>
      </w:r>
      <w:r>
        <w:rPr>
          <w:rFonts w:ascii="ヒラギノ角ゴ ProN W3;Arial" w:hAnsi="ヒラギノ角ゴ ProN W3;Arial" w:cs="ヒラギノ角ゴ ProN W3;Arial" w:eastAsia="ヒラギノ角ゴ ProN W3;Arial"/>
          <w:color w:val="231F20"/>
          <w:w w:val="101"/>
          <w:position w:val="-1"/>
          <w:sz w:val="21"/>
          <w:szCs w:val="21"/>
          <w:lang w:eastAsia="ja-JP"/>
        </w:rPr>
        <w:t>（</w:t>
      </w:r>
      <w:r>
        <w:rPr>
          <w:rFonts w:ascii="ヒラギノ角ゴ ProN W3;Arial" w:hAnsi="ヒラギノ角ゴ ProN W3;Arial" w:cs="ヒラギノ角ゴ ProN W3;Arial" w:eastAsia="ヒラギノ角ゴ ProN W3;Arial"/>
          <w:color w:val="231F20"/>
          <w:w w:val="101"/>
          <w:position w:val="-1"/>
          <w:sz w:val="21"/>
          <w:szCs w:val="21"/>
          <w:u w:val="single" w:color="231F20"/>
          <w:lang w:eastAsia="ja-JP"/>
        </w:rPr>
        <w:t>申込者氏名と振り込み者氏名は</w:t>
      </w:r>
      <w:r>
        <w:rPr>
          <w:rFonts w:ascii="ヒラギノ角ゴ ProN W3;Arial" w:hAnsi="ヒラギノ角ゴ ProN W3;Arial" w:cs="ヒラギノ角ゴ ProN W3;Arial" w:eastAsia="ヒラギノ角ゴ ProN W3;Arial"/>
          <w:color w:val="231F20"/>
          <w:w w:val="101"/>
          <w:position w:val="-1"/>
          <w:sz w:val="21"/>
          <w:szCs w:val="21"/>
          <w:lang w:eastAsia="ja-JP"/>
        </w:rPr>
        <w:t>同じにして下さい）</w:t>
      </w:r>
    </w:p>
    <w:p>
      <w:pPr>
        <w:pStyle w:val="Normal"/>
        <w:spacing w:lineRule="exact" w:line="306" w:before="0" w:after="0"/>
        <w:ind w:left="234" w:right="-20" w:hanging="0"/>
        <w:rPr>
          <w:rFonts w:ascii="ヒラギノ角ゴ ProN W3;Arial" w:hAnsi="ヒラギノ角ゴ ProN W3;Arial" w:eastAsia="ヒラギノ角ゴ ProN W3;Arial" w:cs="ヒラギノ角ゴ ProN W3;Arial"/>
          <w:sz w:val="21"/>
          <w:szCs w:val="21"/>
          <w:lang w:eastAsia="ja-JP"/>
        </w:rPr>
      </w:pPr>
      <w:r>
        <w:rPr>
          <w:rFonts w:ascii="ヒラギノ角ゴ ProN W3;Arial" w:hAnsi="ヒラギノ角ゴ ProN W3;Arial" w:cs="ヒラギノ角ゴ ProN W3;Arial" w:eastAsia="ヒラギノ角ゴ ProN W3;Arial"/>
          <w:color w:val="231F20"/>
          <w:w w:val="101"/>
          <w:position w:val="-1"/>
          <w:sz w:val="21"/>
          <w:szCs w:val="21"/>
          <w:lang w:eastAsia="ja-JP"/>
        </w:rPr>
        <w:t>＊振込先の銀行口座　</w:t>
      </w:r>
      <w:r>
        <w:rPr>
          <w:rFonts w:ascii="ヒラギノ角ゴ ProN W3;Arial" w:hAnsi="ヒラギノ角ゴ ProN W3;Arial" w:cs="ヒラギノ角ゴ ProN W3;Arial" w:eastAsia="ヒラギノ角ゴ ProN W3;Arial"/>
          <w:color w:val="231F20"/>
          <w:w w:val="101"/>
          <w:position w:val="-1"/>
          <w:sz w:val="21"/>
          <w:szCs w:val="21"/>
          <w:u w:val="single" w:color="231F20"/>
          <w:lang w:eastAsia="ja-JP"/>
        </w:rPr>
        <w:t>みずほ銀行　麹町支店　０２１　</w:t>
      </w:r>
      <w:r>
        <w:rPr>
          <w:rFonts w:ascii="ヒラギノ角ゴ ProN W3;Arial" w:hAnsi="ヒラギノ角ゴ ProN W3;Arial" w:cs="ヒラギノ角ゴ ProN W3;Arial" w:eastAsia="ヒラギノ角ゴ ProN W3;Arial"/>
          <w:color w:val="231F20"/>
          <w:w w:val="101"/>
          <w:position w:val="-1"/>
          <w:sz w:val="21"/>
          <w:szCs w:val="21"/>
          <w:lang w:eastAsia="ja-JP"/>
        </w:rPr>
        <w:t>　　</w:t>
      </w:r>
    </w:p>
    <w:p>
      <w:pPr>
        <w:pStyle w:val="Normal"/>
        <w:spacing w:lineRule="exact" w:line="306" w:before="0" w:after="0"/>
        <w:ind w:left="234" w:right="-20" w:hanging="0"/>
        <w:rPr>
          <w:rFonts w:ascii="ヒラギノ角ゴ ProN W3;Arial" w:hAnsi="ヒラギノ角ゴ ProN W3;Arial" w:eastAsia="ヒラギノ角ゴ ProN W3;Arial" w:cs="ヒラギノ角ゴ ProN W3;Arial"/>
          <w:sz w:val="21"/>
          <w:szCs w:val="21"/>
          <w:lang w:eastAsia="ja-JP"/>
        </w:rPr>
      </w:pPr>
      <w:r>
        <w:rPr>
          <w:rFonts w:ascii="ヒラギノ角ゴ ProN W3;Arial" w:hAnsi="ヒラギノ角ゴ ProN W3;Arial" w:cs="ヒラギノ角ゴ ProN W3;Arial" w:eastAsia="ヒラギノ角ゴ ProN W3;Arial"/>
          <w:color w:val="231F20"/>
          <w:position w:val="-1"/>
          <w:sz w:val="21"/>
          <w:szCs w:val="21"/>
          <w:lang w:eastAsia="ja-JP"/>
        </w:rPr>
        <w:t>　口座番号　</w:t>
      </w:r>
      <w:r>
        <w:rPr>
          <w:rFonts w:ascii="ヒラギノ角ゴ ProN W3;Arial" w:hAnsi="ヒラギノ角ゴ ProN W3;Arial" w:cs="ヒラギノ角ゴ ProN W3;Arial" w:eastAsia="ヒラギノ角ゴ ProN W3;Arial"/>
          <w:color w:val="231F20"/>
          <w:position w:val="-1"/>
          <w:sz w:val="21"/>
          <w:szCs w:val="21"/>
          <w:u w:val="single" w:color="231F20"/>
          <w:lang w:eastAsia="ja-JP"/>
        </w:rPr>
        <w:t>１２７６８９４　</w:t>
      </w:r>
      <w:r>
        <w:rPr>
          <w:rFonts w:ascii="ヒラギノ角ゴ ProN W3;Arial" w:hAnsi="ヒラギノ角ゴ ProN W3;Arial" w:cs="ヒラギノ角ゴ ProN W3;Arial" w:eastAsia="ヒラギノ角ゴ ProN W3;Arial"/>
          <w:color w:val="231F20"/>
          <w:position w:val="-1"/>
          <w:sz w:val="21"/>
          <w:szCs w:val="21"/>
          <w:lang w:eastAsia="ja-JP"/>
        </w:rPr>
        <w:t>　　口座名　第</w:t>
      </w:r>
      <w:r>
        <w:rPr>
          <w:rFonts w:ascii="ヒラギノ角ゴ ProN W3;Arial" w:hAnsi="ヒラギノ角ゴ ProN W3;Arial" w:cs="ヒラギノ角ゴ ProN W3;Arial" w:eastAsia="ヒラギノ角ゴ ProN W3;Arial"/>
          <w:color w:val="231F20"/>
          <w:spacing w:val="27"/>
          <w:position w:val="-1"/>
          <w:sz w:val="21"/>
          <w:szCs w:val="21"/>
          <w:lang w:eastAsia="ja-JP"/>
        </w:rPr>
        <w:t xml:space="preserve"> </w:t>
      </w:r>
      <w:r>
        <w:rPr>
          <w:rFonts w:eastAsia="ヒラギノ角ゴ ProN W3;Arial" w:cs="ヒラギノ角ゴ ProN W3;Arial" w:ascii="ヒラギノ角ゴ ProN W3;Arial" w:hAnsi="ヒラギノ角ゴ ProN W3;Arial"/>
          <w:color w:val="231F20"/>
          <w:w w:val="77"/>
          <w:position w:val="-1"/>
          <w:sz w:val="21"/>
          <w:szCs w:val="21"/>
          <w:lang w:eastAsia="ja-JP"/>
        </w:rPr>
        <w:t>16</w:t>
      </w:r>
      <w:r>
        <w:rPr>
          <w:rFonts w:eastAsia="ヒラギノ角ゴ ProN W3;Arial" w:cs="ヒラギノ角ゴ ProN W3;Arial" w:ascii="ヒラギノ角ゴ ProN W3;Arial" w:hAnsi="ヒラギノ角ゴ ProN W3;Arial"/>
          <w:color w:val="231F20"/>
          <w:spacing w:val="-1"/>
          <w:w w:val="77"/>
          <w:position w:val="-1"/>
          <w:sz w:val="21"/>
          <w:szCs w:val="21"/>
          <w:lang w:eastAsia="ja-JP"/>
        </w:rPr>
        <w:t xml:space="preserve"> </w:t>
      </w:r>
      <w:r>
        <w:rPr>
          <w:rFonts w:ascii="ヒラギノ角ゴ ProN W3;Arial" w:hAnsi="ヒラギノ角ゴ ProN W3;Arial" w:cs="ヒラギノ角ゴ ProN W3;Arial" w:eastAsia="ヒラギノ角ゴ ProN W3;Arial"/>
          <w:color w:val="231F20"/>
          <w:w w:val="101"/>
          <w:position w:val="-1"/>
          <w:sz w:val="21"/>
          <w:szCs w:val="21"/>
          <w:lang w:eastAsia="ja-JP"/>
        </w:rPr>
        <w:t>回日本健康福祉政策学会・学術大会</w:t>
      </w:r>
    </w:p>
    <w:p>
      <w:pPr>
        <w:pStyle w:val="Normal"/>
        <w:spacing w:lineRule="exact" w:line="150" w:before="7" w:after="0"/>
        <w:rPr>
          <w:rFonts w:ascii="ヒラギノ角ゴ ProN W3;Arial" w:hAnsi="ヒラギノ角ゴ ProN W3;Arial" w:eastAsia="ヒラギノ角ゴ ProN W3;Arial" w:cs="ヒラギノ角ゴ ProN W3;Arial"/>
          <w:sz w:val="15"/>
          <w:szCs w:val="15"/>
          <w:lang w:eastAsia="ja-JP"/>
        </w:rPr>
      </w:pPr>
      <w:r>
        <w:rPr>
          <w:rFonts w:eastAsia="ヒラギノ角ゴ ProN W3;Arial" w:cs="ヒラギノ角ゴ ProN W3;Arial" w:ascii="ヒラギノ角ゴ ProN W3;Arial" w:hAnsi="ヒラギノ角ゴ ProN W3;Arial"/>
          <w:sz w:val="15"/>
          <w:szCs w:val="15"/>
          <w:lang w:eastAsia="ja-JP"/>
        </w:rPr>
      </w:r>
    </w:p>
    <w:p>
      <w:pPr>
        <w:pStyle w:val="Normal"/>
        <w:spacing w:lineRule="auto" w:line="240" w:before="0" w:after="0"/>
        <w:ind w:left="397" w:right="-20" w:hanging="0"/>
        <w:rPr>
          <w:rFonts w:ascii="ヒラギノ角ゴ ProN W3;Arial" w:hAnsi="ヒラギノ角ゴ ProN W3;Arial" w:eastAsia="ヒラギノ角ゴ ProN W3;Arial" w:cs="ヒラギノ角ゴ ProN W3;Arial"/>
          <w:lang w:eastAsia="ja-J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5010</wp:posOffset>
                </wp:positionH>
                <wp:positionV relativeFrom="paragraph">
                  <wp:posOffset>-712470</wp:posOffset>
                </wp:positionV>
                <wp:extent cx="6127750" cy="676910"/>
                <wp:effectExtent l="4445" t="4445" r="508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7920" cy="676800"/>
                          <a:chOff x="0" y="0"/>
                          <a:chExt cx="6127920" cy="67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27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7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8" h="0">
                                  <a:moveTo>
                                    <a:pt x="1133" y="-1115"/>
                                  </a:moveTo>
                                  <a:lnTo>
                                    <a:pt x="10771" y="-111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5040"/>
                            <a:ext cx="1440" cy="66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6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37">
                                  <a:moveTo>
                                    <a:pt x="1140" y="-70"/>
                                  </a:moveTo>
                                  <a:lnTo>
                                    <a:pt x="1140" y="-110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23960" y="5040"/>
                            <a:ext cx="1440" cy="66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6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37">
                                  <a:moveTo>
                                    <a:pt x="10764" y="-70"/>
                                  </a:moveTo>
                                  <a:lnTo>
                                    <a:pt x="10764" y="-110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75720"/>
                            <a:ext cx="6127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7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8" h="0">
                                  <a:moveTo>
                                    <a:pt x="1133" y="-63"/>
                                  </a:moveTo>
                                  <a:lnTo>
                                    <a:pt x="10771" y="-6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pt;margin-top:-56.1pt;width:482.5pt;height:53.3pt" coordorigin="1126,-1122" coordsize="9650,1066">
                <v:group id="shape_0" style="position:absolute;left:1126;top:-1122;width:9650;height:2">
                  <v:shape id="shape_0" coordorigin="1133,4294966181" coordsize="9638,0" path="l10771,-1115e" stroked="t" o:allowincell="f" style="position:absolute;left:1126;top:-1122;width:9649;height:1;mso-wrap-style:none;v-text-anchor:middle;mso-position-horizontal-relative:page">
                    <v:fill o:detectmouseclick="t" on="false"/>
                    <v:stroke color="#231f20" weight="9000" joinstyle="round" endcap="flat"/>
                    <w10:wrap type="none"/>
                  </v:shape>
                </v:group>
                <v:group id="shape_0" style="position:absolute;left:1133;top:-1114;width:2;height:1047">
                  <v:shape id="shape_0" coordorigin="1140,4294966188" coordsize="0,1037" path="l1140,-1108e" stroked="t" o:allowincell="f" style="position:absolute;left:1133;top:-1114;width:1;height:1046;mso-wrap-style:none;v-text-anchor:middle;mso-position-horizontal-relative:page">
                    <v:fill o:detectmouseclick="t" on="false"/>
                    <v:stroke color="#231f20" weight="9000" joinstyle="round" endcap="flat"/>
                    <w10:wrap type="none"/>
                  </v:shape>
                </v:group>
                <v:group id="shape_0" style="position:absolute;left:10770;top:-1114;width:2;height:1047">
                  <v:shape id="shape_0" coordorigin="10764,4294966188" coordsize="0,1037" path="l10764,-1108e" stroked="t" o:allowincell="f" style="position:absolute;left:10770;top:-1114;width:1;height:1046;mso-wrap-style:none;v-text-anchor:middle;mso-position-horizontal-relative:page">
                    <v:fill o:detectmouseclick="t" on="false"/>
                    <v:stroke color="#231f20" weight="9000" joinstyle="round" endcap="flat"/>
                    <w10:wrap type="none"/>
                  </v:shape>
                </v:group>
                <v:group id="shape_0" style="position:absolute;left:1126;top:-58;width:9650;height:2">
                  <v:shape id="shape_0" coordorigin="1133,4294967233" coordsize="9638,0" path="l10771,-63e" stroked="t" o:allowincell="f" style="position:absolute;left:1126;top:-58;width:9649;height:1;mso-wrap-style:none;v-text-anchor:middle;mso-position-horizontal-relative:page">
                    <v:fill o:detectmouseclick="t" on="false"/>
                    <v:stroke color="#231f20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ヒラギノ角ゴ ProN W3;Arial" w:cs="ヒラギノ角ゴ ProN W3;Arial" w:ascii="ヒラギノ角ゴ ProN W3;Arial" w:hAnsi="ヒラギノ角ゴ ProN W3;Arial"/>
          <w:color w:val="231F20"/>
          <w:w w:val="103"/>
          <w:lang w:eastAsia="ja-JP"/>
        </w:rPr>
        <w:t>●</w:t>
      </w:r>
      <w:r>
        <w:rPr>
          <w:rFonts w:ascii="ヒラギノ角ゴ ProN W3;Arial" w:hAnsi="ヒラギノ角ゴ ProN W3;Arial" w:cs="ヒラギノ角ゴ ProN W3;Arial" w:eastAsia="ヒラギノ角ゴ ProN W3;Arial"/>
          <w:color w:val="231F20"/>
          <w:w w:val="103"/>
          <w:lang w:eastAsia="ja-JP"/>
        </w:rPr>
        <w:t>　</w:t>
      </w:r>
      <w:r>
        <w:rPr>
          <w:rFonts w:ascii="ヒラギノ角ゴ ProN W3;Arial" w:hAnsi="ヒラギノ角ゴ ProN W3;Arial" w:cs="ヒラギノ角ゴ ProN W3;Arial" w:eastAsia="ヒラギノ角ゴ ProN W3;Arial"/>
          <w:color w:val="231F20"/>
          <w:w w:val="103"/>
          <w:u w:val="single" w:color="231F20"/>
          <w:lang w:eastAsia="ja-JP"/>
        </w:rPr>
        <w:t>参加の申し込み締め切り　　　　</w:t>
      </w:r>
      <w:r>
        <w:rPr>
          <w:rFonts w:ascii="ヒラギノ角ゴ ProN W3;Arial" w:hAnsi="ヒラギノ角ゴ ProN W3;Arial" w:cs="ヒラギノ角ゴ ProN W3;Arial" w:eastAsia="ヒラギノ角ゴ ProN W3;Arial"/>
          <w:color w:val="231F20"/>
          <w:w w:val="51"/>
          <w:u w:val="single" w:color="231F20"/>
          <w:lang w:eastAsia="ja-JP"/>
        </w:rPr>
        <w:t>　</w:t>
      </w:r>
      <w:r>
        <w:rPr>
          <w:rFonts w:eastAsia="ヒラギノ角ゴ ProN W3;Arial" w:cs="ヒラギノ角ゴ ProN W3;Arial" w:ascii="ヒラギノ角ゴ ProN W3;Arial" w:hAnsi="ヒラギノ角ゴ ProN W3;Arial"/>
          <w:color w:val="231F20"/>
          <w:w w:val="98"/>
          <w:u w:val="single" w:color="231F20"/>
          <w:lang w:eastAsia="ja-JP"/>
        </w:rPr>
        <w:t>10</w:t>
      </w:r>
      <w:r>
        <w:rPr>
          <w:rFonts w:eastAsia="Times New Roman" w:cs="Times New Roman" w:ascii="Times New Roman" w:hAnsi="Times New Roman"/>
          <w:color w:val="231F20"/>
          <w:w w:val="103"/>
          <w:u w:val="single" w:color="231F20"/>
          <w:lang w:eastAsia="ja-JP"/>
        </w:rPr>
        <w:t xml:space="preserve"> </w:t>
      </w:r>
      <w:r>
        <w:rPr>
          <w:rFonts w:ascii="ヒラギノ角ゴ ProN W3;Arial" w:hAnsi="ヒラギノ角ゴ ProN W3;Arial" w:cs="ヒラギノ角ゴ ProN W3;Arial" w:eastAsia="ヒラギノ角ゴ ProN W3;Arial"/>
          <w:color w:val="231F20"/>
          <w:u w:val="single" w:color="231F20"/>
          <w:lang w:eastAsia="ja-JP"/>
        </w:rPr>
        <w:t>月</w:t>
      </w:r>
      <w:r>
        <w:rPr>
          <w:rFonts w:ascii="Times New Roman" w:hAnsi="Times New Roman" w:cs="Times New Roman" w:eastAsia="Times New Roman"/>
          <w:color w:val="231F20"/>
          <w:spacing w:val="8"/>
          <w:u w:val="single" w:color="231F20"/>
          <w:lang w:eastAsia="ja-JP"/>
        </w:rPr>
        <w:t xml:space="preserve"> </w:t>
      </w:r>
      <w:r>
        <w:rPr>
          <w:rFonts w:eastAsia="ヒラギノ角ゴ ProN W3;Arial" w:cs="ヒラギノ角ゴ ProN W3;Arial" w:ascii="ヒラギノ角ゴ ProN W3;Arial" w:hAnsi="ヒラギノ角ゴ ProN W3;Arial"/>
          <w:color w:val="231F20"/>
          <w:u w:val="single" w:color="231F20"/>
          <w:lang w:eastAsia="ja-JP"/>
        </w:rPr>
        <w:t>31</w:t>
      </w:r>
      <w:r>
        <w:rPr>
          <w:rFonts w:eastAsia="Times New Roman" w:cs="Times New Roman" w:ascii="Times New Roman" w:hAnsi="Times New Roman"/>
          <w:color w:val="231F20"/>
          <w:spacing w:val="-4"/>
          <w:u w:val="single" w:color="231F20"/>
          <w:lang w:eastAsia="ja-JP"/>
        </w:rPr>
        <w:t xml:space="preserve"> </w:t>
      </w:r>
      <w:r>
        <w:rPr>
          <w:rFonts w:ascii="ヒラギノ角ゴ ProN W3;Arial" w:hAnsi="ヒラギノ角ゴ ProN W3;Arial" w:cs="ヒラギノ角ゴ ProN W3;Arial" w:eastAsia="ヒラギノ角ゴ ProN W3;Arial"/>
          <w:color w:val="231F20"/>
          <w:w w:val="103"/>
          <w:u w:val="single" w:color="231F20"/>
          <w:lang w:eastAsia="ja-JP"/>
        </w:rPr>
        <w:t>日（水）消印有効</w:t>
      </w:r>
    </w:p>
    <w:p>
      <w:pPr>
        <w:pStyle w:val="Normal"/>
        <w:spacing w:lineRule="auto" w:line="240" w:before="31" w:after="0"/>
        <w:ind w:left="397" w:right="-20" w:hanging="0"/>
        <w:rPr>
          <w:rFonts w:ascii="ヒラギノ角ゴ ProN W3;Arial" w:hAnsi="ヒラギノ角ゴ ProN W3;Arial" w:eastAsia="ヒラギノ角ゴ ProN W3;Arial" w:cs="ヒラギノ角ゴ ProN W3;Arial"/>
          <w:lang w:eastAsia="ja-JP"/>
        </w:rPr>
      </w:pPr>
      <w:r>
        <w:rPr>
          <w:rFonts w:eastAsia="ヒラギノ角ゴ ProN W3;Arial" w:cs="ヒラギノ角ゴ ProN W3;Arial" w:ascii="ヒラギノ角ゴ ProN W3;Arial" w:hAnsi="ヒラギノ角ゴ ProN W3;Arial"/>
          <w:color w:val="231F20"/>
          <w:w w:val="103"/>
          <w:lang w:eastAsia="ja-JP"/>
        </w:rPr>
        <w:t>●</w:t>
      </w:r>
      <w:r>
        <w:rPr>
          <w:rFonts w:ascii="ヒラギノ角ゴ ProN W3;Arial" w:hAnsi="ヒラギノ角ゴ ProN W3;Arial" w:cs="ヒラギノ角ゴ ProN W3;Arial" w:eastAsia="ヒラギノ角ゴ ProN W3;Arial"/>
          <w:color w:val="231F20"/>
          <w:w w:val="103"/>
          <w:lang w:eastAsia="ja-JP"/>
        </w:rPr>
        <w:t>　</w:t>
      </w:r>
      <w:r>
        <w:rPr>
          <w:rFonts w:ascii="ヒラギノ角ゴ ProN W3;Arial" w:hAnsi="ヒラギノ角ゴ ProN W3;Arial" w:cs="ヒラギノ角ゴ ProN W3;Arial" w:eastAsia="ヒラギノ角ゴ ProN W3;Arial"/>
          <w:color w:val="231F20"/>
          <w:w w:val="103"/>
          <w:u w:val="single" w:color="231F20"/>
          <w:lang w:eastAsia="ja-JP"/>
        </w:rPr>
        <w:t>演題と企画の申し込み締め切り　　</w:t>
      </w:r>
      <w:r>
        <w:rPr>
          <w:rFonts w:cs="ヒラギノ角ゴ ProN W3;Arial" w:ascii="ＭＳ 明朝;MS Mincho" w:hAnsi="ＭＳ 明朝;MS Mincho"/>
          <w:color w:val="231F20"/>
          <w:w w:val="103"/>
          <w:u w:val="single" w:color="231F20"/>
          <w:lang w:eastAsia="ja-JP"/>
        </w:rPr>
        <w:t>9</w:t>
      </w:r>
      <w:r>
        <w:rPr>
          <w:rFonts w:ascii="ヒラギノ角ゴ ProN W3;Arial" w:hAnsi="ヒラギノ角ゴ ProN W3;Arial" w:cs="ヒラギノ角ゴ ProN W3;Arial" w:eastAsia="ヒラギノ角ゴ ProN W3;Arial"/>
          <w:color w:val="231F20"/>
          <w:w w:val="103"/>
          <w:u w:val="single" w:color="231F20"/>
          <w:lang w:eastAsia="ja-JP"/>
        </w:rPr>
        <w:t>月</w:t>
      </w:r>
      <w:r>
        <w:rPr>
          <w:rFonts w:ascii="Times New Roman" w:hAnsi="Times New Roman" w:cs="Times New Roman" w:eastAsia="Times New Roman"/>
          <w:color w:val="231F20"/>
          <w:w w:val="103"/>
          <w:u w:val="single" w:color="231F20"/>
          <w:lang w:eastAsia="ja-JP"/>
        </w:rPr>
        <w:t xml:space="preserve"> </w:t>
      </w:r>
      <w:r>
        <w:rPr>
          <w:rFonts w:eastAsia="ヒラギノ角ゴ ProN W3;Arial" w:cs="ヒラギノ角ゴ ProN W3;Arial" w:ascii="ヒラギノ角ゴ ProN W3;Arial" w:hAnsi="ヒラギノ角ゴ ProN W3;Arial"/>
          <w:color w:val="231F20"/>
          <w:u w:val="single" w:color="231F20"/>
          <w:lang w:eastAsia="ja-JP"/>
        </w:rPr>
        <w:t>3</w:t>
      </w:r>
      <w:r>
        <w:rPr>
          <w:rFonts w:cs="ヒラギノ角ゴ ProN W3;Arial" w:ascii="ＭＳ 明朝;MS Mincho" w:hAnsi="ＭＳ 明朝;MS Mincho"/>
          <w:color w:val="231F20"/>
          <w:u w:val="single" w:color="231F20"/>
          <w:lang w:eastAsia="ja-JP"/>
        </w:rPr>
        <w:t>0</w:t>
      </w:r>
      <w:r>
        <w:rPr>
          <w:rFonts w:eastAsia="Times New Roman" w:cs="Times New Roman" w:ascii="Times New Roman" w:hAnsi="Times New Roman"/>
          <w:color w:val="231F20"/>
          <w:spacing w:val="-4"/>
          <w:u w:val="single" w:color="231F20"/>
          <w:lang w:eastAsia="ja-JP"/>
        </w:rPr>
        <w:t xml:space="preserve"> </w:t>
      </w:r>
      <w:r>
        <w:rPr>
          <w:rFonts w:ascii="ヒラギノ角ゴ ProN W3;Arial" w:hAnsi="ヒラギノ角ゴ ProN W3;Arial" w:cs="ヒラギノ角ゴ ProN W3;Arial" w:eastAsia="ヒラギノ角ゴ ProN W3;Arial"/>
          <w:color w:val="231F20"/>
          <w:w w:val="103"/>
          <w:u w:val="single" w:color="231F20"/>
          <w:lang w:eastAsia="ja-JP"/>
        </w:rPr>
        <w:t>日（</w:t>
      </w:r>
      <w:r>
        <w:rPr>
          <w:rFonts w:ascii="ＭＳ 明朝;MS Mincho" w:hAnsi="ＭＳ 明朝;MS Mincho" w:cs="ヒラギノ角ゴ ProN W3;Arial"/>
          <w:color w:val="231F20"/>
          <w:w w:val="103"/>
          <w:u w:val="single" w:color="231F20"/>
          <w:lang w:eastAsia="ja-JP"/>
        </w:rPr>
        <w:t>日</w:t>
      </w:r>
      <w:r>
        <w:rPr>
          <w:rFonts w:ascii="ヒラギノ角ゴ ProN W3;Arial" w:hAnsi="ヒラギノ角ゴ ProN W3;Arial" w:cs="ヒラギノ角ゴ ProN W3;Arial" w:eastAsia="ヒラギノ角ゴ ProN W3;Arial"/>
          <w:color w:val="231F20"/>
          <w:w w:val="103"/>
          <w:u w:val="single" w:color="231F20"/>
          <w:lang w:eastAsia="ja-JP"/>
        </w:rPr>
        <w:t>）消印有効</w:t>
      </w:r>
    </w:p>
    <w:p>
      <w:pPr>
        <w:pStyle w:val="Normal"/>
        <w:spacing w:lineRule="auto" w:line="240" w:before="33" w:after="0"/>
        <w:ind w:left="397" w:right="-20" w:hanging="0"/>
        <w:rPr>
          <w:rFonts w:ascii="ヒラギノ角ゴ ProN W3;Arial" w:hAnsi="ヒラギノ角ゴ ProN W3;Arial" w:eastAsia="ヒラギノ角ゴ ProN W3;Arial" w:cs="ヒラギノ角ゴ ProN W3;Arial"/>
          <w:sz w:val="21"/>
          <w:szCs w:val="21"/>
          <w:lang w:eastAsia="ja-JP"/>
        </w:rPr>
      </w:pPr>
      <w:r>
        <w:rPr>
          <w:rFonts w:ascii="ヒラギノ角ゴ ProN W3;Arial" w:hAnsi="ヒラギノ角ゴ ProN W3;Arial" w:cs="ヒラギノ角ゴ ProN W3;Arial" w:eastAsia="ヒラギノ角ゴ ProN W3;Arial"/>
          <w:color w:val="231F20"/>
          <w:sz w:val="21"/>
          <w:szCs w:val="21"/>
          <w:lang w:eastAsia="ja-JP"/>
        </w:rPr>
        <w:t>必要事項をご記入の上、郵便、</w:t>
      </w:r>
      <w:r>
        <w:rPr>
          <w:rFonts w:eastAsia="ヒラギノ角ゴ ProN W3;Arial" w:cs="ヒラギノ角ゴ ProN W3;Arial" w:ascii="ヒラギノ角ゴ ProN W3;Arial" w:hAnsi="ヒラギノ角ゴ ProN W3;Arial"/>
          <w:color w:val="231F20"/>
          <w:sz w:val="21"/>
          <w:szCs w:val="21"/>
          <w:lang w:eastAsia="ja-JP"/>
        </w:rPr>
        <w:t>E-Mail</w:t>
      </w:r>
      <w:r>
        <w:rPr>
          <w:rFonts w:eastAsia="ヒラギノ角ゴ ProN W3;Arial" w:cs="ヒラギノ角ゴ ProN W3;Arial" w:ascii="ヒラギノ角ゴ ProN W3;Arial" w:hAnsi="ヒラギノ角ゴ ProN W3;Arial"/>
          <w:color w:val="231F20"/>
          <w:spacing w:val="-17"/>
          <w:sz w:val="21"/>
          <w:szCs w:val="21"/>
          <w:lang w:eastAsia="ja-JP"/>
        </w:rPr>
        <w:t xml:space="preserve"> </w:t>
      </w:r>
      <w:r>
        <w:rPr>
          <w:rFonts w:ascii="ヒラギノ角ゴ ProN W3;Arial" w:hAnsi="ヒラギノ角ゴ ProN W3;Arial" w:cs="ヒラギノ角ゴ ProN W3;Arial" w:eastAsia="ヒラギノ角ゴ ProN W3;Arial"/>
          <w:color w:val="231F20"/>
          <w:w w:val="101"/>
          <w:sz w:val="21"/>
          <w:szCs w:val="21"/>
          <w:lang w:eastAsia="ja-JP"/>
        </w:rPr>
        <w:t>にてお申し込みください。</w:t>
      </w:r>
    </w:p>
    <w:p>
      <w:pPr>
        <w:pStyle w:val="Normal"/>
        <w:spacing w:lineRule="auto" w:line="189" w:before="88" w:after="0"/>
        <w:ind w:left="1757" w:right="2682" w:hanging="794"/>
        <w:rPr>
          <w:rFonts w:ascii="ヒラギノ角ゴ ProN W3;Arial" w:hAnsi="ヒラギノ角ゴ ProN W3;Arial" w:eastAsia="ヒラギノ角ゴ ProN W3;Arial" w:cs="ヒラギノ角ゴ ProN W3;Arial"/>
          <w:sz w:val="20"/>
          <w:szCs w:val="20"/>
          <w:lang w:eastAsia="ja-JP"/>
        </w:rPr>
      </w:pPr>
      <w:r>
        <w:rPr>
          <w:rFonts w:ascii="ヒラギノ角ゴ ProN W3;Arial" w:hAnsi="ヒラギノ角ゴ ProN W3;Arial" w:cs="ヒラギノ角ゴ ProN W3;Arial" w:eastAsia="ヒラギノ角ゴ ProN W3;Arial"/>
          <w:color w:val="231F20"/>
          <w:w w:val="99"/>
          <w:sz w:val="20"/>
          <w:szCs w:val="20"/>
          <w:lang w:eastAsia="ja-JP"/>
        </w:rPr>
        <w:t>送付先：〒</w:t>
      </w:r>
      <w:r>
        <w:rPr>
          <w:rFonts w:ascii="ヒラギノ角ゴ ProN W3;Arial" w:hAnsi="ヒラギノ角ゴ ProN W3;Arial" w:cs="ヒラギノ角ゴ ProN W3;Arial" w:eastAsia="ヒラギノ角ゴ ProN W3;Arial"/>
          <w:color w:val="231F20"/>
          <w:spacing w:val="-16"/>
          <w:w w:val="99"/>
          <w:sz w:val="20"/>
          <w:szCs w:val="20"/>
          <w:lang w:eastAsia="ja-JP"/>
        </w:rPr>
        <w:t xml:space="preserve"> </w:t>
      </w:r>
      <w:r>
        <w:rPr>
          <w:rFonts w:eastAsia="ヒラギノ角ゴ ProN W3;Arial" w:cs="ヒラギノ角ゴ ProN W3;Arial" w:ascii="ヒラギノ角ゴ ProN W3;Arial" w:hAnsi="ヒラギノ角ゴ ProN W3;Arial"/>
          <w:color w:val="231F20"/>
          <w:w w:val="75"/>
          <w:sz w:val="20"/>
          <w:szCs w:val="20"/>
          <w:lang w:eastAsia="ja-JP"/>
        </w:rPr>
        <w:t>102</w:t>
      </w:r>
      <w:r>
        <w:rPr>
          <w:rFonts w:eastAsia="ヒラギノ角ゴ ProN W3;Arial" w:cs="ヒラギノ角ゴ ProN W3;Arial" w:ascii="ヒラギノ角ゴ ProN W3;Arial" w:hAnsi="ヒラギノ角ゴ ProN W3;Arial"/>
          <w:color w:val="231F20"/>
          <w:spacing w:val="-42"/>
          <w:sz w:val="20"/>
          <w:szCs w:val="20"/>
          <w:lang w:eastAsia="ja-JP"/>
        </w:rPr>
        <w:t xml:space="preserve"> </w:t>
      </w:r>
      <w:r>
        <w:rPr>
          <w:rFonts w:ascii="ヒラギノ角ゴ ProN W3;Arial" w:hAnsi="ヒラギノ角ゴ ProN W3;Arial" w:cs="ヒラギノ角ゴ ProN W3;Arial" w:eastAsia="ヒラギノ角ゴ ProN W3;Arial"/>
          <w:color w:val="231F20"/>
          <w:w w:val="49"/>
          <w:sz w:val="20"/>
          <w:szCs w:val="20"/>
          <w:lang w:eastAsia="ja-JP"/>
        </w:rPr>
        <w:t>－</w:t>
      </w:r>
      <w:r>
        <w:rPr>
          <w:rFonts w:ascii="ヒラギノ角ゴ ProN W3;Arial" w:hAnsi="ヒラギノ角ゴ ProN W3;Arial" w:cs="ヒラギノ角ゴ ProN W3;Arial" w:eastAsia="ヒラギノ角ゴ ProN W3;Arial"/>
          <w:color w:val="231F20"/>
          <w:spacing w:val="-42"/>
          <w:sz w:val="20"/>
          <w:szCs w:val="20"/>
          <w:lang w:eastAsia="ja-JP"/>
        </w:rPr>
        <w:t xml:space="preserve"> </w:t>
      </w:r>
      <w:r>
        <w:rPr>
          <w:rFonts w:eastAsia="ヒラギノ角ゴ ProN W3;Arial" w:cs="ヒラギノ角ゴ ProN W3;Arial" w:ascii="ヒラギノ角ゴ ProN W3;Arial" w:hAnsi="ヒラギノ角ゴ ProN W3;Arial"/>
          <w:color w:val="231F20"/>
          <w:w w:val="75"/>
          <w:sz w:val="20"/>
          <w:szCs w:val="20"/>
          <w:lang w:eastAsia="ja-JP"/>
        </w:rPr>
        <w:t xml:space="preserve">8341 </w:t>
      </w:r>
      <w:r>
        <w:rPr>
          <w:rFonts w:ascii="ヒラギノ角ゴ ProN W3;Arial" w:hAnsi="ヒラギノ角ゴ ProN W3;Arial" w:cs="ヒラギノ角ゴ ProN W3;Arial" w:eastAsia="ヒラギノ角ゴ ProN W3;Arial"/>
          <w:color w:val="231F20"/>
          <w:sz w:val="20"/>
          <w:szCs w:val="20"/>
          <w:lang w:eastAsia="ja-JP"/>
        </w:rPr>
        <w:t>東京都千代田区三番町</w:t>
      </w:r>
      <w:r>
        <w:rPr>
          <w:rFonts w:ascii="ヒラギノ角ゴ ProN W3;Arial" w:hAnsi="ヒラギノ角ゴ ProN W3;Arial" w:cs="ヒラギノ角ゴ ProN W3;Arial" w:eastAsia="ヒラギノ角ゴ ProN W3;Arial"/>
          <w:color w:val="231F20"/>
          <w:spacing w:val="-17"/>
          <w:sz w:val="20"/>
          <w:szCs w:val="20"/>
          <w:lang w:eastAsia="ja-JP"/>
        </w:rPr>
        <w:t xml:space="preserve"> </w:t>
      </w:r>
      <w:r>
        <w:rPr>
          <w:rFonts w:eastAsia="ヒラギノ角ゴ ProN W3;Arial" w:cs="ヒラギノ角ゴ ProN W3;Arial" w:ascii="ヒラギノ角ゴ ProN W3;Arial" w:hAnsi="ヒラギノ角ゴ ProN W3;Arial"/>
          <w:color w:val="231F20"/>
          <w:w w:val="85"/>
          <w:sz w:val="20"/>
          <w:szCs w:val="20"/>
          <w:lang w:eastAsia="ja-JP"/>
        </w:rPr>
        <w:t>22</w:t>
      </w:r>
      <w:r>
        <w:rPr>
          <w:rFonts w:ascii="ヒラギノ角ゴ ProN W3;Arial" w:hAnsi="ヒラギノ角ゴ ProN W3;Arial" w:cs="ヒラギノ角ゴ ProN W3;Arial" w:eastAsia="ヒラギノ角ゴ ProN W3;Arial"/>
          <w:color w:val="231F20"/>
          <w:w w:val="85"/>
          <w:sz w:val="20"/>
          <w:szCs w:val="20"/>
          <w:lang w:eastAsia="ja-JP"/>
        </w:rPr>
        <w:t>　</w:t>
      </w:r>
      <w:r>
        <w:rPr>
          <w:rFonts w:ascii="ヒラギノ角ゴ ProN W3;Arial" w:hAnsi="ヒラギノ角ゴ ProN W3;Arial" w:cs="ヒラギノ角ゴ ProN W3;Arial" w:eastAsia="ヒラギノ角ゴ ProN W3;Arial"/>
          <w:color w:val="231F20"/>
          <w:w w:val="99"/>
          <w:sz w:val="20"/>
          <w:szCs w:val="20"/>
          <w:lang w:eastAsia="ja-JP"/>
        </w:rPr>
        <w:t xml:space="preserve">東京家政学院大学健康栄養学科　公衆衛生学教授　松田正己 </w:t>
      </w:r>
      <w:r>
        <w:rPr>
          <w:rFonts w:ascii="ヒラギノ角ゴ ProN W3;Arial" w:hAnsi="ヒラギノ角ゴ ProN W3;Arial" w:cs="ヒラギノ角ゴ ProN W3;Arial" w:eastAsia="ヒラギノ角ゴ ProN W3;Arial"/>
          <w:color w:val="231F20"/>
          <w:sz w:val="20"/>
          <w:szCs w:val="20"/>
          <w:lang w:eastAsia="ja-JP"/>
        </w:rPr>
        <w:t>第</w:t>
      </w:r>
      <w:r>
        <w:rPr>
          <w:rFonts w:ascii="ヒラギノ角ゴ ProN W3;Arial" w:hAnsi="ヒラギノ角ゴ ProN W3;Arial" w:cs="ヒラギノ角ゴ ProN W3;Arial" w:eastAsia="ヒラギノ角ゴ ProN W3;Arial"/>
          <w:color w:val="231F20"/>
          <w:spacing w:val="-19"/>
          <w:sz w:val="20"/>
          <w:szCs w:val="20"/>
          <w:lang w:eastAsia="ja-JP"/>
        </w:rPr>
        <w:t xml:space="preserve"> </w:t>
      </w:r>
      <w:r>
        <w:rPr>
          <w:rFonts w:eastAsia="ヒラギノ角ゴ ProN W3;Arial" w:cs="ヒラギノ角ゴ ProN W3;Arial" w:ascii="ヒラギノ角ゴ ProN W3;Arial" w:hAnsi="ヒラギノ角ゴ ProN W3;Arial"/>
          <w:color w:val="231F20"/>
          <w:w w:val="75"/>
          <w:sz w:val="20"/>
          <w:szCs w:val="20"/>
          <w:lang w:eastAsia="ja-JP"/>
        </w:rPr>
        <w:t xml:space="preserve">16 </w:t>
      </w:r>
      <w:r>
        <w:rPr>
          <w:rFonts w:ascii="ヒラギノ角ゴ ProN W3;Arial" w:hAnsi="ヒラギノ角ゴ ProN W3;Arial" w:cs="ヒラギノ角ゴ ProN W3;Arial" w:eastAsia="ヒラギノ角ゴ ProN W3;Arial"/>
          <w:color w:val="231F20"/>
          <w:sz w:val="20"/>
          <w:szCs w:val="20"/>
          <w:lang w:eastAsia="ja-JP"/>
        </w:rPr>
        <w:t>回日本健康福祉政策学会・学術大会係</w:t>
      </w:r>
    </w:p>
    <w:p>
      <w:pPr>
        <w:pStyle w:val="Normal"/>
        <w:spacing w:lineRule="exact" w:line="140" w:before="1" w:after="0"/>
        <w:rPr>
          <w:rFonts w:ascii="ヒラギノ角ゴ ProN W3;Arial" w:hAnsi="ヒラギノ角ゴ ProN W3;Arial" w:eastAsia="ヒラギノ角ゴ ProN W3;Arial" w:cs="ヒラギノ角ゴ ProN W3;Arial"/>
          <w:sz w:val="14"/>
          <w:szCs w:val="14"/>
          <w:lang w:eastAsia="ja-JP"/>
        </w:rPr>
      </w:pPr>
      <w:r>
        <w:rPr>
          <w:rFonts w:eastAsia="ヒラギノ角ゴ ProN W3;Arial" w:cs="ヒラギノ角ゴ ProN W3;Arial" w:ascii="ヒラギノ角ゴ ProN W3;Arial" w:hAnsi="ヒラギノ角ゴ ProN W3;Arial"/>
          <w:sz w:val="14"/>
          <w:szCs w:val="14"/>
          <w:lang w:eastAsia="ja-JP"/>
        </w:rPr>
      </w:r>
    </w:p>
    <w:p>
      <w:pPr>
        <w:pStyle w:val="Normal"/>
        <w:spacing w:lineRule="auto" w:line="240" w:before="0" w:after="0"/>
        <w:ind w:left="113" w:right="-20" w:hanging="0"/>
        <w:rPr>
          <w:rFonts w:ascii="ヒラギノ角ゴ ProN W3;Arial" w:hAnsi="ヒラギノ角ゴ ProN W3;Arial" w:eastAsia="ヒラギノ角ゴ ProN W3;Arial" w:cs="ヒラギノ角ゴ ProN W3;Arial"/>
          <w:lang w:eastAsia="ja-JP"/>
        </w:rPr>
      </w:pPr>
      <w:r>
        <w:rPr>
          <w:rFonts w:eastAsia="ヒラギノ角ゴ ProN W3;Arial" w:cs="ヒラギノ角ゴ ProN W3;Arial" w:ascii="ヒラギノ角ゴ ProN W3;Arial" w:hAnsi="ヒラギノ角ゴ ProN W3;Arial"/>
          <w:color w:val="231F20"/>
          <w:w w:val="103"/>
          <w:lang w:eastAsia="ja-JP"/>
        </w:rPr>
        <w:t>■</w:t>
      </w:r>
      <w:r>
        <w:rPr>
          <w:rFonts w:ascii="ヒラギノ角ゴ ProN W3;Arial" w:hAnsi="ヒラギノ角ゴ ProN W3;Arial" w:cs="ヒラギノ角ゴ ProN W3;Arial" w:eastAsia="ヒラギノ角ゴ ProN W3;Arial"/>
          <w:color w:val="231F20"/>
          <w:w w:val="103"/>
          <w:lang w:eastAsia="ja-JP"/>
        </w:rPr>
        <w:t>　その他（</w:t>
      </w:r>
      <w:r>
        <w:rPr>
          <w:rFonts w:ascii="ヒラギノ角ゴ ProN W3;Arial" w:hAnsi="ヒラギノ角ゴ ProN W3;Arial" w:cs="ヒラギノ角ゴ ProN W3;Arial" w:eastAsia="ヒラギノ角ゴ ProN W3;Arial"/>
          <w:color w:val="231F20"/>
          <w:w w:val="103"/>
          <w:u w:val="single" w:color="231F20"/>
          <w:lang w:eastAsia="ja-JP"/>
        </w:rPr>
        <w:t>東日本大震災の被災地の皆さんは、参加費が無料と</w:t>
      </w:r>
      <w:r>
        <w:rPr>
          <w:rFonts w:ascii="ヒラギノ角ゴ ProN W3;Arial" w:hAnsi="ヒラギノ角ゴ ProN W3;Arial" w:cs="ヒラギノ角ゴ ProN W3;Arial" w:eastAsia="ヒラギノ角ゴ ProN W3;Arial"/>
          <w:color w:val="231F20"/>
          <w:w w:val="103"/>
          <w:lang w:eastAsia="ja-JP"/>
        </w:rPr>
        <w:t>なります）</w:t>
      </w:r>
    </w:p>
    <w:p>
      <w:pPr>
        <w:pStyle w:val="Normal"/>
        <w:spacing w:lineRule="auto" w:line="240" w:before="34" w:after="0"/>
        <w:ind w:left="312" w:right="-20" w:hanging="0"/>
        <w:rPr>
          <w:rFonts w:ascii="ヒラギノ角ゴ ProN W3;Arial" w:hAnsi="ヒラギノ角ゴ ProN W3;Arial" w:eastAsia="ヒラギノ角ゴ ProN W3;Arial" w:cs="ヒラギノ角ゴ ProN W3;Arial"/>
          <w:sz w:val="20"/>
          <w:szCs w:val="20"/>
          <w:lang w:eastAsia="ja-JP"/>
        </w:rPr>
      </w:pPr>
      <w:r>
        <w:rPr>
          <w:rFonts w:eastAsia="ヒラギノ角ゴ ProN W3;Arial" w:cs="ヒラギノ角ゴ ProN W3;Arial" w:ascii="ヒラギノ角ゴ ProN W3;Arial" w:hAnsi="ヒラギノ角ゴ ProN W3;Arial"/>
          <w:color w:val="231F20"/>
          <w:sz w:val="20"/>
          <w:szCs w:val="20"/>
          <w:lang w:eastAsia="ja-JP"/>
        </w:rPr>
        <w:t>①</w:t>
      </w:r>
      <w:r>
        <w:rPr>
          <w:rFonts w:ascii="ヒラギノ角ゴ ProN W3;Arial" w:hAnsi="ヒラギノ角ゴ ProN W3;Arial" w:cs="ヒラギノ角ゴ ProN W3;Arial" w:eastAsia="ヒラギノ角ゴ ProN W3;Arial"/>
          <w:color w:val="231F20"/>
          <w:sz w:val="20"/>
          <w:szCs w:val="20"/>
          <w:lang w:eastAsia="ja-JP"/>
        </w:rPr>
        <w:t>　宿泊は各自で手配をお願いいたします。</w:t>
      </w:r>
    </w:p>
    <w:p>
      <w:pPr>
        <w:pStyle w:val="Normal"/>
        <w:spacing w:lineRule="exact" w:line="283" w:before="0" w:after="0"/>
        <w:ind w:left="312" w:right="-20" w:hanging="0"/>
        <w:rPr>
          <w:rFonts w:ascii="ヒラギノ角ゴ ProN W3;Arial" w:hAnsi="ヒラギノ角ゴ ProN W3;Arial" w:eastAsia="ヒラギノ角ゴ ProN W3;Arial" w:cs="ヒラギノ角ゴ ProN W3;Arial"/>
          <w:sz w:val="20"/>
          <w:szCs w:val="20"/>
          <w:lang w:eastAsia="ja-JP"/>
        </w:rPr>
      </w:pPr>
      <w:r>
        <w:rPr>
          <w:rFonts w:eastAsia="ヒラギノ角ゴ ProN W3;Arial" w:cs="ヒラギノ角ゴ ProN W3;Arial" w:ascii="ヒラギノ角ゴ ProN W3;Arial" w:hAnsi="ヒラギノ角ゴ ProN W3;Arial"/>
          <w:color w:val="231F20"/>
          <w:w w:val="99"/>
          <w:position w:val="-1"/>
          <w:sz w:val="20"/>
          <w:szCs w:val="20"/>
          <w:lang w:eastAsia="ja-JP"/>
        </w:rPr>
        <w:t>②</w:t>
      </w:r>
      <w:r>
        <w:rPr>
          <w:rFonts w:ascii="ヒラギノ角ゴ ProN W3;Arial" w:hAnsi="ヒラギノ角ゴ ProN W3;Arial" w:cs="ヒラギノ角ゴ ProN W3;Arial" w:eastAsia="ヒラギノ角ゴ ProN W3;Arial"/>
          <w:color w:val="231F20"/>
          <w:w w:val="99"/>
          <w:position w:val="-1"/>
          <w:sz w:val="20"/>
          <w:szCs w:val="20"/>
          <w:lang w:eastAsia="ja-JP"/>
        </w:rPr>
        <w:t>　壁新</w:t>
      </w:r>
      <w:r>
        <w:rPr>
          <w:rFonts w:ascii="ヒラギノ角ゴ ProN W3;Arial" w:hAnsi="ヒラギノ角ゴ ProN W3;Arial" w:cs="ヒラギノ角ゴ ProN W3;Arial" w:eastAsia="ヒラギノ角ゴ ProN W3;Arial"/>
          <w:color w:val="231F20"/>
          <w:spacing w:val="-7"/>
          <w:w w:val="99"/>
          <w:position w:val="-1"/>
          <w:sz w:val="20"/>
          <w:szCs w:val="20"/>
          <w:lang w:eastAsia="ja-JP"/>
        </w:rPr>
        <w:t>聞・</w:t>
      </w:r>
      <w:r>
        <w:rPr>
          <w:rFonts w:ascii="ヒラギノ角ゴ ProN W3;Arial" w:hAnsi="ヒラギノ角ゴ ProN W3;Arial" w:cs="ヒラギノ角ゴ ProN W3;Arial" w:eastAsia="ヒラギノ角ゴ ProN W3;Arial"/>
          <w:color w:val="231F20"/>
          <w:w w:val="99"/>
          <w:position w:val="-1"/>
          <w:sz w:val="20"/>
          <w:szCs w:val="20"/>
          <w:lang w:eastAsia="ja-JP"/>
        </w:rPr>
        <w:t>井戸端会議の申し込みは、所定の様式を学会のホームページよりダウンロードして</w:t>
      </w:r>
      <w:r>
        <w:rPr>
          <w:rFonts w:ascii="ヒラギノ角ゴ ProN W3;Arial" w:hAnsi="ヒラギノ角ゴ ProN W3;Arial" w:cs="ヒラギノ角ゴ ProN W3;Arial" w:eastAsia="ヒラギノ角ゴ ProN W3;Arial"/>
          <w:color w:val="231F20"/>
          <w:spacing w:val="-16"/>
          <w:w w:val="99"/>
          <w:position w:val="-1"/>
          <w:sz w:val="20"/>
          <w:szCs w:val="20"/>
          <w:lang w:eastAsia="ja-JP"/>
        </w:rPr>
        <w:t xml:space="preserve"> </w:t>
      </w:r>
      <w:r>
        <w:rPr>
          <w:rFonts w:eastAsia="ヒラギノ角ゴ ProN W3;Arial" w:cs="ヒラギノ角ゴ ProN W3;Arial" w:ascii="ヒラギノ角ゴ ProN W3;Arial" w:hAnsi="ヒラギノ角ゴ ProN W3;Arial"/>
          <w:color w:val="231F20"/>
          <w:w w:val="84"/>
          <w:position w:val="-1"/>
          <w:sz w:val="20"/>
          <w:szCs w:val="20"/>
          <w:lang w:eastAsia="ja-JP"/>
        </w:rPr>
        <w:t>e</w:t>
      </w:r>
      <w:r>
        <w:rPr>
          <w:rFonts w:eastAsia="ヒラギノ角ゴ ProN W3;Arial" w:cs="ヒラギノ角ゴ ProN W3;Arial" w:ascii="ヒラギノ角ゴ ProN W3;Arial" w:hAnsi="ヒラギノ角ゴ ProN W3;Arial"/>
          <w:color w:val="231F20"/>
          <w:spacing w:val="-42"/>
          <w:position w:val="-1"/>
          <w:sz w:val="20"/>
          <w:szCs w:val="20"/>
          <w:lang w:eastAsia="ja-JP"/>
        </w:rPr>
        <w:t xml:space="preserve"> </w:t>
      </w:r>
      <w:r>
        <w:rPr>
          <w:rFonts w:ascii="ヒラギノ角ゴ ProN W3;Arial" w:hAnsi="ヒラギノ角ゴ ProN W3;Arial" w:cs="ヒラギノ角ゴ ProN W3;Arial" w:eastAsia="ヒラギノ角ゴ ProN W3;Arial"/>
          <w:color w:val="231F20"/>
          <w:w w:val="49"/>
          <w:position w:val="-1"/>
          <w:sz w:val="20"/>
          <w:szCs w:val="20"/>
          <w:lang w:eastAsia="ja-JP"/>
        </w:rPr>
        <w:t>－</w:t>
      </w:r>
      <w:r>
        <w:rPr>
          <w:rFonts w:ascii="ヒラギノ角ゴ ProN W3;Arial" w:hAnsi="ヒラギノ角ゴ ProN W3;Arial" w:cs="ヒラギノ角ゴ ProN W3;Arial" w:eastAsia="ヒラギノ角ゴ ProN W3;Arial"/>
          <w:color w:val="231F20"/>
          <w:spacing w:val="-42"/>
          <w:position w:val="-1"/>
          <w:sz w:val="20"/>
          <w:szCs w:val="20"/>
          <w:lang w:eastAsia="ja-JP"/>
        </w:rPr>
        <w:t xml:space="preserve"> </w:t>
      </w:r>
      <w:r>
        <w:rPr>
          <w:rFonts w:eastAsia="ヒラギノ角ゴ ProN W3;Arial" w:cs="ヒラギノ角ゴ ProN W3;Arial" w:ascii="ヒラギノ角ゴ ProN W3;Arial" w:hAnsi="ヒラギノ角ゴ ProN W3;Arial"/>
          <w:color w:val="231F20"/>
          <w:position w:val="-1"/>
          <w:sz w:val="20"/>
          <w:szCs w:val="20"/>
          <w:lang w:eastAsia="ja-JP"/>
        </w:rPr>
        <w:t>mail</w:t>
      </w:r>
    </w:p>
    <w:p>
      <w:pPr>
        <w:pStyle w:val="Normal"/>
        <w:spacing w:lineRule="exact" w:line="284" w:before="9" w:after="0"/>
        <w:ind w:left="737" w:right="981" w:hanging="0"/>
        <w:rPr>
          <w:rFonts w:ascii="ヒラギノ角ゴ ProN W3;Arial" w:hAnsi="ヒラギノ角ゴ ProN W3;Arial" w:eastAsia="ヒラギノ角ゴ ProN W3;Arial" w:cs="ヒラギノ角ゴ ProN W3;Arial"/>
          <w:sz w:val="19"/>
          <w:szCs w:val="19"/>
          <w:lang w:eastAsia="ja-JP"/>
        </w:rPr>
      </w:pPr>
      <w:hyperlink r:id="rId2">
        <w:r>
          <w:rPr>
            <w:rStyle w:val="InternetLink"/>
            <w:rFonts w:ascii="ヒラギノ角ゴ ProN W3;Arial" w:hAnsi="ヒラギノ角ゴ ProN W3;Arial" w:cs="ヒラギノ角ゴ ProN W3;Arial" w:eastAsia="ヒラギノ角ゴ ProN W3;Arial"/>
            <w:color w:val="231F20"/>
            <w:w w:val="96"/>
            <w:sz w:val="20"/>
            <w:szCs w:val="20"/>
            <w:lang w:eastAsia="ja-JP"/>
          </w:rPr>
          <w:t>でも申し込みができます。宛先：</w:t>
        </w:r>
        <w:r>
          <w:rPr>
            <w:rStyle w:val="InternetLink"/>
            <w:rFonts w:eastAsia="ヒラギノ角ゴ ProN W3;Arial" w:cs="ヒラギノ角ゴ ProN W3;Arial" w:ascii="ヒラギノ角ゴ ProN W3;Arial" w:hAnsi="ヒラギノ角ゴ ProN W3;Arial"/>
            <w:color w:val="231F20"/>
            <w:w w:val="96"/>
            <w:sz w:val="20"/>
            <w:szCs w:val="20"/>
            <w:lang w:eastAsia="ja-JP"/>
          </w:rPr>
          <w:t xml:space="preserve">matsuda@kasei-gakuin.ac.jp </w:t>
        </w:r>
      </w:hyperlink>
      <w:r>
        <w:rPr>
          <w:rFonts w:ascii="ヒラギノ角ゴ ProN W3;Arial" w:hAnsi="ヒラギノ角ゴ ProN W3;Arial" w:cs="ヒラギノ角ゴ ProN W3;Arial" w:eastAsia="ヒラギノ角ゴ ProN W3;Arial"/>
          <w:color w:val="231F20"/>
          <w:w w:val="96"/>
          <w:sz w:val="20"/>
          <w:szCs w:val="20"/>
          <w:lang w:eastAsia="ja-JP"/>
        </w:rPr>
        <w:t>件名を</w:t>
      </w:r>
      <w:r>
        <w:rPr>
          <w:rFonts w:ascii="ヒラギノ角ゴ ProN W3;Arial" w:hAnsi="ヒラギノ角ゴ ProN W3;Arial" w:cs="ヒラギノ角ゴ ProN W3;Arial" w:eastAsia="ヒラギノ角ゴ ProN W3;Arial"/>
          <w:color w:val="231F20"/>
          <w:w w:val="96"/>
          <w:sz w:val="20"/>
          <w:szCs w:val="20"/>
          <w:u w:val="single" w:color="231F20"/>
          <w:lang w:eastAsia="ja-JP"/>
        </w:rPr>
        <w:t>「第</w:t>
      </w:r>
      <w:r>
        <w:rPr>
          <w:rFonts w:ascii="ヒラギノ角ゴ ProN W3;Arial" w:hAnsi="ヒラギノ角ゴ ProN W3;Arial" w:cs="ヒラギノ角ゴ ProN W3;Arial" w:eastAsia="ヒラギノ角ゴ ProN W3;Arial"/>
          <w:color w:val="231F20"/>
          <w:spacing w:val="15"/>
          <w:w w:val="96"/>
          <w:sz w:val="20"/>
          <w:szCs w:val="20"/>
          <w:u w:val="single" w:color="231F20"/>
          <w:lang w:eastAsia="ja-JP"/>
        </w:rPr>
        <w:t xml:space="preserve"> </w:t>
      </w:r>
      <w:r>
        <w:rPr>
          <w:rFonts w:eastAsia="ヒラギノ角ゴ ProN W3;Arial" w:cs="ヒラギノ角ゴ ProN W3;Arial" w:ascii="ヒラギノ角ゴ ProN W3;Arial" w:hAnsi="ヒラギノ角ゴ ProN W3;Arial"/>
          <w:color w:val="231F20"/>
          <w:w w:val="75"/>
          <w:sz w:val="20"/>
          <w:szCs w:val="20"/>
          <w:u w:val="single" w:color="231F20"/>
          <w:lang w:eastAsia="ja-JP"/>
        </w:rPr>
        <w:t>16</w:t>
      </w:r>
      <w:r>
        <w:rPr>
          <w:rFonts w:eastAsia="ヒラギノ角ゴ ProN W3;Arial" w:cs="ヒラギノ角ゴ ProN W3;Arial" w:ascii="ヒラギノ角ゴ ProN W3;Arial" w:hAnsi="ヒラギノ角ゴ ProN W3;Arial"/>
          <w:color w:val="231F20"/>
          <w:spacing w:val="-50"/>
          <w:w w:val="148"/>
          <w:sz w:val="20"/>
          <w:szCs w:val="20"/>
          <w:u w:val="single" w:color="231F20"/>
          <w:lang w:eastAsia="ja-JP"/>
        </w:rPr>
        <w:t xml:space="preserve"> </w:t>
      </w:r>
      <w:r>
        <w:rPr>
          <w:rFonts w:ascii="ヒラギノ角ゴ ProN W3;Arial" w:hAnsi="ヒラギノ角ゴ ProN W3;Arial" w:cs="ヒラギノ角ゴ ProN W3;Arial" w:eastAsia="ヒラギノ角ゴ ProN W3;Arial"/>
          <w:color w:val="231F20"/>
          <w:sz w:val="20"/>
          <w:szCs w:val="20"/>
          <w:u w:val="single" w:color="231F20"/>
          <w:lang w:eastAsia="ja-JP"/>
        </w:rPr>
        <w:t>回日本健康福祉政策学会学術大会申込」と</w:t>
      </w:r>
      <w:r>
        <w:rPr>
          <w:rFonts w:ascii="ヒラギノ角ゴ ProN W3;Arial" w:hAnsi="ヒラギノ角ゴ ProN W3;Arial" w:cs="ヒラギノ角ゴ ProN W3;Arial" w:eastAsia="ヒラギノ角ゴ ProN W3;Arial"/>
          <w:color w:val="231F20"/>
          <w:sz w:val="20"/>
          <w:szCs w:val="20"/>
          <w:lang w:eastAsia="ja-JP"/>
        </w:rPr>
        <w:t xml:space="preserve">して下さい。 </w:t>
      </w:r>
      <w:r>
        <w:rPr>
          <w:rFonts w:ascii="ヒラギノ角ゴ ProN W3;Arial" w:hAnsi="ヒラギノ角ゴ ProN W3;Arial" w:cs="ヒラギノ角ゴ ProN W3;Arial" w:eastAsia="ヒラギノ角ゴ ProN W3;Arial"/>
          <w:color w:val="231F20"/>
          <w:w w:val="99"/>
          <w:sz w:val="20"/>
          <w:szCs w:val="20"/>
          <w:lang w:eastAsia="ja-JP"/>
        </w:rPr>
        <w:t>日本健康福祉政策学会ホームページ</w:t>
      </w:r>
      <w:r>
        <w:rPr>
          <w:rFonts w:ascii="ヒラギノ角ゴ ProN W3;Arial" w:hAnsi="ヒラギノ角ゴ ProN W3;Arial" w:cs="ヒラギノ角ゴ ProN W3;Arial" w:eastAsia="ヒラギノ角ゴ ProN W3;Arial"/>
          <w:color w:val="231F20"/>
          <w:spacing w:val="1"/>
          <w:w w:val="99"/>
          <w:sz w:val="20"/>
          <w:szCs w:val="20"/>
          <w:lang w:eastAsia="ja-JP"/>
        </w:rPr>
        <w:t xml:space="preserve"> </w:t>
      </w:r>
      <w:hyperlink r:id="rId3">
        <w:r>
          <w:rPr>
            <w:rStyle w:val="InternetLink"/>
            <w:rFonts w:eastAsia="ヒラギノ角ゴ ProN W3;Arial" w:cs="ヒラギノ角ゴ ProN W3;Arial" w:ascii="ヒラギノ角ゴ ProN W3;Arial" w:hAnsi="ヒラギノ角ゴ ProN W3;Arial"/>
            <w:color w:val="231F20"/>
            <w:w w:val="95"/>
            <w:sz w:val="19"/>
            <w:szCs w:val="19"/>
            <w:u w:val="single" w:color="231F20"/>
            <w:lang w:eastAsia="ja-JP"/>
          </w:rPr>
          <w:t>http://www.yadokarinosato.org/SEISAKU-G/index.html</w:t>
        </w:r>
      </w:hyperlink>
    </w:p>
    <w:p>
      <w:pPr>
        <w:pStyle w:val="Normal"/>
        <w:spacing w:lineRule="exact" w:line="284" w:before="0" w:after="0"/>
        <w:ind w:left="737" w:right="270" w:hanging="425"/>
        <w:rPr>
          <w:rFonts w:ascii="ヒラギノ角ゴ ProN W3;Arial" w:hAnsi="ヒラギノ角ゴ ProN W3;Arial" w:eastAsia="ヒラギノ角ゴ ProN W3;Arial" w:cs="ヒラギノ角ゴ ProN W3;Arial"/>
          <w:sz w:val="20"/>
          <w:szCs w:val="20"/>
          <w:lang w:eastAsia="ja-JP"/>
        </w:rPr>
      </w:pPr>
      <w:r>
        <w:rPr>
          <w:rFonts w:eastAsia="ヒラギノ角ゴ ProN W3;Arial" w:cs="ヒラギノ角ゴ ProN W3;Arial" w:ascii="ヒラギノ角ゴ ProN W3;Arial" w:hAnsi="ヒラギノ角ゴ ProN W3;Arial"/>
          <w:color w:val="231F20"/>
          <w:w w:val="99"/>
          <w:sz w:val="20"/>
          <w:szCs w:val="20"/>
          <w:lang w:eastAsia="ja-JP"/>
        </w:rPr>
        <w:t>③</w:t>
      </w:r>
      <w:r>
        <w:rPr>
          <w:rFonts w:ascii="ヒラギノ角ゴ ProN W3;Arial" w:hAnsi="ヒラギノ角ゴ ProN W3;Arial" w:cs="ヒラギノ角ゴ ProN W3;Arial" w:eastAsia="ヒラギノ角ゴ ProN W3;Arial"/>
          <w:color w:val="231F20"/>
          <w:spacing w:val="2"/>
          <w:w w:val="99"/>
          <w:sz w:val="20"/>
          <w:szCs w:val="20"/>
          <w:lang w:eastAsia="ja-JP"/>
        </w:rPr>
        <w:t>　演</w:t>
      </w:r>
      <w:r>
        <w:rPr>
          <w:rFonts w:ascii="ヒラギノ角ゴ ProN W3;Arial" w:hAnsi="ヒラギノ角ゴ ProN W3;Arial" w:cs="ヒラギノ角ゴ ProN W3;Arial" w:eastAsia="ヒラギノ角ゴ ProN W3;Arial"/>
          <w:color w:val="231F20"/>
          <w:w w:val="99"/>
          <w:sz w:val="20"/>
          <w:szCs w:val="20"/>
          <w:lang w:eastAsia="ja-JP"/>
        </w:rPr>
        <w:t>題</w:t>
      </w:r>
      <w:r>
        <w:rPr>
          <w:rFonts w:ascii="ヒラギノ角ゴ ProN W3;Arial" w:hAnsi="ヒラギノ角ゴ ProN W3;Arial" w:cs="ヒラギノ角ゴ ProN W3;Arial" w:eastAsia="ヒラギノ角ゴ ProN W3;Arial"/>
          <w:color w:val="231F20"/>
          <w:spacing w:val="2"/>
          <w:w w:val="99"/>
          <w:sz w:val="20"/>
          <w:szCs w:val="20"/>
          <w:lang w:eastAsia="ja-JP"/>
        </w:rPr>
        <w:t>、企画が採択された</w:t>
      </w:r>
      <w:r>
        <w:rPr>
          <w:rFonts w:ascii="ヒラギノ角ゴ ProN W3;Arial" w:hAnsi="ヒラギノ角ゴ ProN W3;Arial" w:cs="ヒラギノ角ゴ ProN W3;Arial" w:eastAsia="ヒラギノ角ゴ ProN W3;Arial"/>
          <w:color w:val="231F20"/>
          <w:w w:val="99"/>
          <w:sz w:val="20"/>
          <w:szCs w:val="20"/>
          <w:lang w:eastAsia="ja-JP"/>
        </w:rPr>
        <w:t>ら</w:t>
      </w:r>
      <w:r>
        <w:rPr>
          <w:rFonts w:ascii="ヒラギノ角ゴ ProN W3;Arial" w:hAnsi="ヒラギノ角ゴ ProN W3;Arial" w:cs="ヒラギノ角ゴ ProN W3;Arial" w:eastAsia="ヒラギノ角ゴ ProN W3;Arial"/>
          <w:color w:val="231F20"/>
          <w:spacing w:val="2"/>
          <w:w w:val="99"/>
          <w:sz w:val="20"/>
          <w:szCs w:val="20"/>
          <w:lang w:eastAsia="ja-JP"/>
        </w:rPr>
        <w:t>、発表の日</w:t>
      </w:r>
      <w:r>
        <w:rPr>
          <w:rFonts w:ascii="ヒラギノ角ゴ ProN W3;Arial" w:hAnsi="ヒラギノ角ゴ ProN W3;Arial" w:cs="ヒラギノ角ゴ ProN W3;Arial" w:eastAsia="ヒラギノ角ゴ ProN W3;Arial"/>
          <w:color w:val="231F20"/>
          <w:w w:val="99"/>
          <w:sz w:val="20"/>
          <w:szCs w:val="20"/>
          <w:lang w:eastAsia="ja-JP"/>
        </w:rPr>
        <w:t>時</w:t>
      </w:r>
      <w:r>
        <w:rPr>
          <w:rFonts w:ascii="ヒラギノ角ゴ ProN W3;Arial" w:hAnsi="ヒラギノ角ゴ ProN W3;Arial" w:cs="ヒラギノ角ゴ ProN W3;Arial" w:eastAsia="ヒラギノ角ゴ ProN W3;Arial"/>
          <w:color w:val="231F20"/>
          <w:spacing w:val="2"/>
          <w:w w:val="99"/>
          <w:sz w:val="20"/>
          <w:szCs w:val="20"/>
          <w:lang w:eastAsia="ja-JP"/>
        </w:rPr>
        <w:t>、ポスターの様</w:t>
      </w:r>
      <w:r>
        <w:rPr>
          <w:rFonts w:ascii="ヒラギノ角ゴ ProN W3;Arial" w:hAnsi="ヒラギノ角ゴ ProN W3;Arial" w:cs="ヒラギノ角ゴ ProN W3;Arial" w:eastAsia="ヒラギノ角ゴ ProN W3;Arial"/>
          <w:color w:val="231F20"/>
          <w:w w:val="99"/>
          <w:sz w:val="20"/>
          <w:szCs w:val="20"/>
          <w:lang w:eastAsia="ja-JP"/>
        </w:rPr>
        <w:t>式</w:t>
      </w:r>
      <w:r>
        <w:rPr>
          <w:rFonts w:ascii="ヒラギノ角ゴ ProN W3;Arial" w:hAnsi="ヒラギノ角ゴ ProN W3;Arial" w:cs="ヒラギノ角ゴ ProN W3;Arial" w:eastAsia="ヒラギノ角ゴ ProN W3;Arial"/>
          <w:color w:val="231F20"/>
          <w:spacing w:val="2"/>
          <w:w w:val="99"/>
          <w:sz w:val="20"/>
          <w:szCs w:val="20"/>
          <w:lang w:eastAsia="ja-JP"/>
        </w:rPr>
        <w:t xml:space="preserve">、企画の詳細等の提出様式についてご連 </w:t>
      </w:r>
      <w:r>
        <w:rPr>
          <w:rFonts w:ascii="ヒラギノ角ゴ ProN W3;Arial" w:hAnsi="ヒラギノ角ゴ ProN W3;Arial" w:cs="ヒラギノ角ゴ ProN W3;Arial" w:eastAsia="ヒラギノ角ゴ ProN W3;Arial"/>
          <w:color w:val="231F20"/>
          <w:sz w:val="20"/>
          <w:szCs w:val="20"/>
          <w:lang w:eastAsia="ja-JP"/>
        </w:rPr>
        <w:t>絡致します。</w:t>
      </w:r>
    </w:p>
    <w:p>
      <w:pPr>
        <w:pStyle w:val="Normal"/>
        <w:spacing w:lineRule="exact" w:line="273" w:before="0" w:after="0"/>
        <w:ind w:left="312" w:right="-20" w:hanging="0"/>
        <w:rPr>
          <w:rFonts w:ascii="ヒラギノ角ゴ ProN W3;Arial" w:hAnsi="ヒラギノ角ゴ ProN W3;Arial" w:eastAsia="ヒラギノ角ゴ ProN W3;Arial" w:cs="ヒラギノ角ゴ ProN W3;Arial"/>
          <w:color w:val="231F20"/>
          <w:position w:val="-1"/>
          <w:sz w:val="20"/>
          <w:szCs w:val="20"/>
          <w:lang w:eastAsia="ja-JP"/>
        </w:rPr>
      </w:pPr>
      <w:r>
        <w:rPr>
          <w:rFonts w:eastAsia="ヒラギノ角ゴ ProN W3;Arial" w:cs="ヒラギノ角ゴ ProN W3;Arial" w:ascii="ヒラギノ角ゴ ProN W3;Arial" w:hAnsi="ヒラギノ角ゴ ProN W3;Arial"/>
          <w:color w:val="231F20"/>
          <w:position w:val="-1"/>
          <w:sz w:val="20"/>
          <w:szCs w:val="20"/>
          <w:lang w:eastAsia="ja-JP"/>
        </w:rPr>
        <w:t>④</w:t>
      </w:r>
      <w:r>
        <w:rPr>
          <w:rFonts w:ascii="ヒラギノ角ゴ ProN W3;Arial" w:hAnsi="ヒラギノ角ゴ ProN W3;Arial" w:cs="ヒラギノ角ゴ ProN W3;Arial" w:eastAsia="ヒラギノ角ゴ ProN W3;Arial"/>
          <w:color w:val="231F20"/>
          <w:position w:val="-1"/>
          <w:sz w:val="20"/>
          <w:szCs w:val="20"/>
          <w:lang w:eastAsia="ja-JP"/>
        </w:rPr>
        <w:t>　懇親会等のご案内は第２報に掲載予定です。</w:t>
      </w:r>
    </w:p>
    <w:sectPr>
      <w:type w:val="nextPage"/>
      <w:pgSz w:w="11920" w:h="16838"/>
      <w:pgMar w:left="1020" w:right="102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ヒラギノ角ゴ ProN W3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2391;&#12418;&#30003;&#12375;&#36796;&#12415;&#12364;&#12391;&#12365;&#12414;&#12377;&#12290;&#23451;&#20808;&#65306;matsuda@kasei-gakuin.ac.jp" TargetMode="External"/><Relationship Id="rId3" Type="http://schemas.openxmlformats.org/officeDocument/2006/relationships/hyperlink" Target="http://www.yadokarinosato.org/SEISAKU-G/index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39:00Z</dcterms:created>
  <dc:creator>yadokarinosato</dc:creator>
  <dc:description/>
  <cp:keywords/>
  <dc:language>en-US</dc:language>
  <cp:lastModifiedBy>dell-vostro-printing</cp:lastModifiedBy>
  <dcterms:modified xsi:type="dcterms:W3CDTF">2012-09-03T09:24:00Z</dcterms:modified>
  <cp:revision>3</cp:revision>
  <dc:subject/>
  <dc:title>&lt;90AD8DF48FEE95F13536816995CA8DFC816A2E696E6464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6-28T00:00:00Z</vt:filetime>
  </property>
  <property fmtid="{D5CDD505-2E9C-101B-9397-08002B2CF9AE}" pid="3" name="LastSaved">
    <vt:filetime>2012-08-17T00:00:00Z</vt:filetime>
  </property>
</Properties>
</file>