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7200900</wp:posOffset>
                </wp:positionV>
                <wp:extent cx="5077460" cy="14757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567pt;width:399.75pt;height:116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810</wp:posOffset>
                </wp:positionH>
                <wp:positionV relativeFrom="paragraph">
                  <wp:posOffset>7393940</wp:posOffset>
                </wp:positionV>
                <wp:extent cx="488950" cy="135255"/>
                <wp:effectExtent l="8255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35360"/>
                          <a:chOff x="0" y="0"/>
                          <a:chExt cx="488880" cy="135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5372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15372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520"/>
                            <a:ext cx="15372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582.2pt;width:38.5pt;height:10.65pt" coordorigin="806,11644" coordsize="770,21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06;top:11648;width:241;height:2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4;top:11644;width:241;height:2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4;top:11648;width:241;height:2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7617460</wp:posOffset>
                </wp:positionV>
                <wp:extent cx="2085340" cy="850900"/>
                <wp:effectExtent l="36830" t="0" r="0" b="330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851040"/>
                          <a:chOff x="0" y="0"/>
                          <a:chExt cx="2085480" cy="851040"/>
                        </a:xfrm>
                      </wpg:grpSpPr>
                      <wps:wsp>
                        <wps:cNvSpPr/>
                        <wps:spPr>
                          <a:xfrm>
                            <a:off x="271800" y="200520"/>
                            <a:ext cx="341640" cy="635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4040"/>
                            <a:ext cx="341640" cy="73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3040"/>
                            <a:ext cx="341640" cy="820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99000"/>
                            <a:ext cx="341640" cy="736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208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0"/>
                            <a:ext cx="0" cy="85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599.8pt;width:164.15pt;height:66.95pt" coordorigin="1058,11996" coordsize="3283,133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486;top:12312;width:537;height:99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6;top:12160;width:537;height:115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2;top:12033;width:537;height:129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6;top:12152;width:537;height:115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8,13329" to="4341,1332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60,11996" to="1060,1333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710</wp:posOffset>
                </wp:positionH>
                <wp:positionV relativeFrom="paragraph">
                  <wp:posOffset>7498080</wp:posOffset>
                </wp:positionV>
                <wp:extent cx="974090" cy="974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974160"/>
                          <a:chOff x="0" y="0"/>
                          <a:chExt cx="974160" cy="9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160" cy="9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5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90320"/>
                            <a:ext cx="4190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85280"/>
                            <a:ext cx="3974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590.4pt;width:76.7pt;height:76.7pt" coordorigin="5546,11808" coordsize="1534,1534">
                <v:oval id="shape_0" fillcolor="white" stroked="t" o:allowincell="f" style="position:absolute;left:5546;top:11808;width:1533;height:15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22,11820" to="6322,1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8,12580" to="6307,12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8,12572" to="6953,1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910</wp:posOffset>
                </wp:positionH>
                <wp:positionV relativeFrom="paragraph">
                  <wp:posOffset>6215380</wp:posOffset>
                </wp:positionV>
                <wp:extent cx="1817370" cy="797560"/>
                <wp:effectExtent l="152400" t="5080" r="5715" b="508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797400"/>
                        </a:xfrm>
                        <a:prstGeom prst="wedgeRoundRectCallout">
                          <a:avLst>
                            <a:gd name="adj1" fmla="val -57162"/>
                            <a:gd name="adj2" fmla="val 11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図表は段組に従う必要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3.3pt;margin-top:489.4pt;width:143.05pt;height:6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6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図表は段組に従う必要は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03020</wp:posOffset>
                </wp:positionV>
                <wp:extent cx="1083310" cy="276860"/>
                <wp:effectExtent l="126365" t="5080" r="5715" b="156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76840"/>
                        </a:xfrm>
                        <a:prstGeom prst="wedgeRoundRectCallout">
                          <a:avLst>
                            <a:gd name="adj1" fmla="val -61430"/>
                            <a:gd name="adj2" fmla="val 104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１pt 明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2.6pt;width:85.2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１pt 明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2290</wp:posOffset>
                </wp:positionH>
                <wp:positionV relativeFrom="paragraph">
                  <wp:posOffset>939800</wp:posOffset>
                </wp:positionV>
                <wp:extent cx="1178560" cy="487680"/>
                <wp:effectExtent l="360680" t="177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487800"/>
                        </a:xfrm>
                        <a:prstGeom prst="wedgeRoundRectCallout">
                          <a:avLst>
                            <a:gd name="adj1" fmla="val -78125"/>
                            <a:gd name="adj2" fmla="val -5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２pt 明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pt;margin-top:74pt;width:92.75pt;height:3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２pt 明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eastAsia="zh-CN"/>
        </w:rPr>
        <w:t>第１３回日本健康福祉政策学会学術大会</w:t>
      </w:r>
      <w:r>
        <w:rPr>
          <w:sz w:val="16"/>
          <w:szCs w:val="16"/>
          <w:lang w:eastAsia="zh-CN"/>
        </w:rPr>
        <w:t>Kochi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531495</wp:posOffset>
                </wp:positionV>
                <wp:extent cx="1082040" cy="732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57.7pt;mso-wrap-distance-left:9.05pt;mso-wrap-distance-right:9.05pt;mso-wrap-distance-top:0pt;mso-wrap-distance-bottom:0pt;margin-top:41.85pt;mso-position-vertical-relative:text;margin-left: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526415</wp:posOffset>
                </wp:positionV>
                <wp:extent cx="3868420" cy="732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　題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発表者名（所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57.7pt;mso-wrap-distance-left:9.05pt;mso-wrap-distance-right:9.05pt;mso-wrap-distance-top:0pt;mso-wrap-distance-bottom:0pt;margin-top:41.45pt;mso-position-vertical-relative:text;margin-left:1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演　題　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発表者名（所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1565275</wp:posOffset>
                </wp:positionV>
                <wp:extent cx="2719070" cy="74942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749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590.1pt;mso-wrap-distance-left:9.05pt;mso-wrap-distance-right:9.05pt;mso-wrap-distance-top:0pt;mso-wrap-distance-bottom:0pt;margin-top:123.2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1567815</wp:posOffset>
                </wp:positionV>
                <wp:extent cx="2719070" cy="7494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749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590.1pt;mso-wrap-distance-left:9.05pt;mso-wrap-distance-right:9.05pt;mso-wrap-distance-top:0pt;mso-wrap-distance-bottom:0pt;margin-top:123.45pt;mso-position-vertical-relative:text;margin-left:23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1875155</wp:posOffset>
                </wp:positionV>
                <wp:extent cx="2237740" cy="1240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手書き原稿やフリーフォームでの提出にも対応させていただきます。ご不明な点は事務局までお気軽にご相談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97.7pt;mso-wrap-distance-left:9.05pt;mso-wrap-distance-right:9.05pt;mso-wrap-distance-top:0pt;mso-wrap-distance-bottom:0pt;margin-top:147.65pt;mso-position-vertical-relative:text;margin-left:25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u w:val="single"/>
                        </w:rPr>
                        <w:t>手書き原稿やフリーフォームでの提出にも対応させていただきます。ご不明な点は事務局までお気軽にご相談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GP丸ｺﾞｼｯｸ体Ca-B;ＭＳ ゴシック" w:hAnsi="FGP丸ｺﾞｼｯｸ体Ca-B;ＭＳ ゴシック" w:eastAsia="FGP丸ｺﾞｼｯｸ体Ca-B;ＭＳ ゴシック" w:cs="ＭＳ Ｐゴシック"/>
          <w:sz w:val="24"/>
          <w:szCs w:val="16"/>
          <w:lang w:val="en-US" w:eastAsia="en-US"/>
        </w:rPr>
      </w:pPr>
      <w:r>
        <w:rPr>
          <w:rFonts w:eastAsia="FGP丸ｺﾞｼｯｸ体Ca-B;ＭＳ ゴシック" w:cs="ＭＳ Ｐゴシック" w:ascii="FGP丸ｺﾞｼｯｸ体Ca-B;ＭＳ ゴシック" w:hAnsi="FGP丸ｺﾞｼｯｸ体Ca-B;ＭＳ ゴシック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-209550</wp:posOffset>
                </wp:positionV>
                <wp:extent cx="666750" cy="2451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9.3pt;mso-wrap-distance-left:9.05pt;mso-wrap-distance-right:9.05pt;mso-wrap-distance-top:0pt;mso-wrap-distance-bottom:0pt;margin-top:-16.5pt;mso-position-vertical-relative:text;margin-left: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丸ｺﾞｼｯｸ体Ca-B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color w:val="808080"/>
      <w:szCs w:val="21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2:00Z</dcterms:created>
  <dc:creator>三橋</dc:creator>
  <dc:description/>
  <dc:language>en-US</dc:language>
  <cp:lastModifiedBy>宗野政美</cp:lastModifiedBy>
  <cp:lastPrinted>2009-06-25T08:52:00Z</cp:lastPrinted>
  <dcterms:modified xsi:type="dcterms:W3CDTF">2009-08-28T04:25:00Z</dcterms:modified>
  <cp:revision>31</cp:revision>
  <dc:subject/>
  <dc:title>開催要項パンフレット素案</dc:title>
</cp:coreProperties>
</file>