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42875</wp:posOffset>
                </wp:positionV>
                <wp:extent cx="6667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3pt;mso-wrap-distance-left:9.05pt;mso-wrap-distance-right:9.05pt;mso-wrap-distance-top:0pt;mso-wrap-distance-bottom:0pt;margin-top:11.25pt;mso-position-vertical-relative:text;margin-left: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 w:cs="ＭＳ Ｐゴシック"/>
          <w:sz w:val="24"/>
        </w:rPr>
      </w:pPr>
      <w:r>
        <w:rPr>
          <w:rFonts w:eastAsia="FGP丸ｺﾞｼｯｸ体Ca-B;ＭＳ ゴシック" w:cs="ＭＳ Ｐゴシック" w:ascii="FGP丸ｺﾞｼｯｸ体Ca-B;ＭＳ ゴシック" w:hAnsi="FGP丸ｺﾞｼｯｸ体Ca-B;ＭＳ 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768975" cy="520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7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壁新聞発表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発表者・代表者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  <w:lang w:eastAsia="zh-TW"/>
                                    </w:rPr>
                                    <w:t>電　話　　　　　　（　　　　　　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ＦＡＸ　　　　　　（　　　　　　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 xml:space="preserve">E-mail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．会員　　　　　　　２．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演題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題目・テー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共同発表者・所属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09.95pt;mso-wrap-distance-left:7.1pt;mso-wrap-distance-right:7.1pt;mso-wrap-distance-top:0pt;mso-wrap-distance-bottom:0pt;margin-top:23.9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7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壁新聞発表申込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発表者・代表者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  <w:lang w:eastAsia="zh-TW"/>
                              </w:rPr>
                              <w:t>電　話　　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ＦＡＸ　　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 xml:space="preserve">E-mail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．会員　　　　　　　２．非会員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演題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題目・テーマ：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共同発表者・所属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三橋</dc:creator>
  <dc:description/>
  <dc:language>en-US</dc:language>
  <cp:lastModifiedBy>宗野政美</cp:lastModifiedBy>
  <cp:lastPrinted>2009-06-25T08:52:00Z</cp:lastPrinted>
  <dcterms:modified xsi:type="dcterms:W3CDTF">2009-08-28T04:23:00Z</dcterms:modified>
  <cp:revision>31</cp:revision>
  <dc:subject/>
  <dc:title>開催要項パンフレット素案</dc:title>
</cp:coreProperties>
</file>