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演題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事務局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演題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発表者名（所属）－発表代表者を最初にして頭に○を付す－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ポイントＭＳ明朝太字（ボールド）</w:t>
      </w:r>
    </w:p>
    <w:p>
      <w:pPr>
        <w:pStyle w:val="Normal"/>
        <w:ind w:left="1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左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00" w:right="1400" w:gutter="0" w:header="0" w:top="1100" w:footer="0" w:bottom="11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ＭＳ明朝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見出しは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ポイントの太字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字／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２段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図表などは段組に従わなくても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目的、方法、結果など、記載形式は自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引用は定法にしたがって明示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個人情報の保護にも留意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Ａ４版１枚以内（厳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体裁変更不可</w:t>
      </w:r>
    </w:p>
    <w:sectPr>
      <w:type w:val="continuous"/>
      <w:pgSz w:w="11906" w:h="16838"/>
      <w:pgMar w:left="1400" w:right="1400" w:gutter="0" w:header="0" w:top="1100" w:footer="0" w:bottom="1100"/>
      <w:cols w:num="2" w:space="28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50:00Z</dcterms:created>
  <dc:creator>石井拓磨</dc:creator>
  <dc:description/>
  <cp:keywords/>
  <dc:language>en-US</dc:language>
  <cp:lastModifiedBy>石井拓磨</cp:lastModifiedBy>
  <cp:lastPrinted>2008-07-30T12:25:00Z</cp:lastPrinted>
  <dcterms:modified xsi:type="dcterms:W3CDTF">2008-07-30T04:00:00Z</dcterms:modified>
  <cp:revision>16</cp:revision>
  <dc:subject/>
  <dc:title>雛形</dc:title>
</cp:coreProperties>
</file>